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鄢陵县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文广局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招聘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6"/>
        <w:gridCol w:w="1239"/>
        <w:gridCol w:w="1136"/>
        <w:gridCol w:w="1169"/>
        <w:gridCol w:w="352"/>
        <w:gridCol w:w="991"/>
        <w:gridCol w:w="1939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籍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（学位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提供有关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料）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8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应聘者本人承担。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        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dc:language>en-US</dc:language>
  <cp:lastModifiedBy>admin2</cp:lastModifiedBy>
  <dcterms:modified xsi:type="dcterms:W3CDTF">2016-06-07T07:31:56Z</dcterms:modified>
  <cp:revision>1</cp:revision>
  <dc:subject/>
  <dc:title>鄢陵县公安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