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应届毕业生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学院                         专业    级学生（硕士学段研究方向为                  ）。若符合毕业及授学位条件，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     月毕业，获得        学历毕业证书及        学位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学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dcterms:modified xsi:type="dcterms:W3CDTF">2016-05-30T03:23:00Z</dcterms:modified>
  <cp:revision>12</cp:revision>
  <dc:subject/>
  <dc:title/>
</cp:coreProperties>
</file>