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审查委托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        ，身份证号：                        ，参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淄博市事业单位公开招聘，因故不能亲自参加现场资格审查，现委托       ，身份证号：                      ，代为办理，责任由本人承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身份证复印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身份证复印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委托人签名：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微软用户</cp:lastModifiedBy>
  <dcterms:modified xsi:type="dcterms:W3CDTF">2016-05-30T03:23:00Z</dcterms:modified>
  <cp:revision>13</cp:revision>
  <dc:subject/>
  <dc:title/>
</cp:coreProperties>
</file>