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Tahoma"/>
          <w:b/>
          <w:bCs/>
          <w:kern w:val="0"/>
          <w:sz w:val="32"/>
          <w:szCs w:val="32"/>
        </w:rPr>
        <w:t>如东县市场监督管理局招聘辅助岗位人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考岗位：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14"/>
        <w:gridCol w:w="1176"/>
        <w:gridCol w:w="832"/>
        <w:gridCol w:w="95"/>
        <w:gridCol w:w="703"/>
        <w:gridCol w:w="1359"/>
        <w:gridCol w:w="90"/>
        <w:gridCol w:w="779"/>
        <w:gridCol w:w="206"/>
        <w:gridCol w:w="593"/>
        <w:gridCol w:w="127"/>
        <w:gridCol w:w="822"/>
        <w:gridCol w:w="1680"/>
      </w:tblGrid>
      <w:tr>
        <w:trPr>
          <w:trHeight w:val="486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基本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一寸免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）</w:t>
            </w:r>
          </w:p>
        </w:tc>
      </w:tr>
      <w:tr>
        <w:trPr>
          <w:trHeight w:val="49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状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  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 员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时间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历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  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校及专业</w:t>
            </w:r>
          </w:p>
        </w:tc>
        <w:tc>
          <w:tcPr>
            <w:tcW w:w="2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  位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时间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  地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手  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  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  话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6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历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日期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（高中以上），单位、职务</w:t>
            </w:r>
          </w:p>
        </w:tc>
      </w:tr>
      <w:tr>
        <w:trPr>
          <w:trHeight w:val="34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04"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月—    年  月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460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情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6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1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728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1" w:hRule="exac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及主要社会关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（学校）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</w:tr>
      <w:tr>
        <w:trPr>
          <w:trHeight w:val="390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子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父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7" w:hRule="exac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配偶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母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</w:tc>
        <w:tc>
          <w:tcPr>
            <w:tcW w:w="5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及家庭主要成员有无遗传病史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</w:t>
            </w:r>
          </w:p>
        </w:tc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以上填写信息情况属实。如有不符，责任自负。</w:t>
            </w:r>
          </w:p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如被聘用，请按规定的时间及时报到。如与原单位发生人事（劳动）争议等事项，均由本人负</w:t>
            </w:r>
          </w:p>
          <w:p>
            <w:pPr>
              <w:pStyle w:val="Normal"/>
              <w:spacing w:lineRule="exact" w:line="240"/>
              <w:ind w:right="42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责协商解决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 名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Cs w:val="21"/>
              </w:rPr>
              <w:t>日  期：    年     月     日</w:t>
            </w:r>
          </w:p>
        </w:tc>
      </w:tr>
      <w:tr>
        <w:trPr>
          <w:trHeight w:val="90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95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签  名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日  期：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7:10:00Z</dcterms:created>
  <dc:creator>user</dc:creator>
  <dc:description/>
  <dc:language>en-US</dc:language>
  <cp:lastModifiedBy>user</cp:lastModifiedBy>
  <dcterms:modified xsi:type="dcterms:W3CDTF">2016-06-07T07:15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