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00"/>
        <w:gridCol w:w="863"/>
        <w:gridCol w:w="4985"/>
      </w:tblGrid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32"/>
                <w:szCs w:val="32"/>
              </w:rPr>
              <w:t>引进单位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32"/>
                <w:szCs w:val="32"/>
              </w:rPr>
              <w:t>岗位名称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32"/>
                <w:szCs w:val="32"/>
              </w:rPr>
              <w:t>招聘计划</w:t>
            </w:r>
          </w:p>
        </w:tc>
        <w:tc>
          <w:tcPr>
            <w:tcW w:w="4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32"/>
                <w:szCs w:val="32"/>
              </w:rPr>
              <w:t>专业要求</w:t>
            </w:r>
          </w:p>
        </w:tc>
      </w:tr>
      <w:tr>
        <w:trPr/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8"/>
                <w:szCs w:val="28"/>
              </w:rPr>
              <w:t>县云山经济开发区建设规划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8"/>
                <w:szCs w:val="28"/>
              </w:rPr>
              <w:t>规划管理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8"/>
                <w:szCs w:val="28"/>
              </w:rPr>
              <w:t>城市规划与设计（含：风景园林规划与设计）专业全日制硕士研究生及以上学历</w:t>
            </w:r>
          </w:p>
        </w:tc>
      </w:tr>
      <w:tr>
        <w:trPr>
          <w:trHeight w:val="1319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8"/>
                <w:szCs w:val="28"/>
              </w:rPr>
              <w:t>县建设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8"/>
                <w:szCs w:val="28"/>
              </w:rPr>
              <w:t>规划设计与管理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8"/>
                <w:szCs w:val="28"/>
              </w:rPr>
              <w:t>城市规划与设计（含：风景园林规划与设计）专业全日制硕士研究生及以上学历</w:t>
            </w:r>
          </w:p>
        </w:tc>
      </w:tr>
      <w:tr>
        <w:trPr/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8"/>
                <w:szCs w:val="28"/>
              </w:rPr>
              <w:t>县安监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8"/>
                <w:szCs w:val="28"/>
              </w:rPr>
              <w:t>危化监管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8"/>
                <w:szCs w:val="28"/>
              </w:rPr>
              <w:t>化学工程与技术类专业全日制硕士研究生及以上学历</w:t>
            </w:r>
          </w:p>
        </w:tc>
      </w:tr>
      <w:tr>
        <w:trPr/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8"/>
                <w:szCs w:val="28"/>
              </w:rPr>
              <w:t>县水务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8"/>
                <w:szCs w:val="28"/>
              </w:rPr>
              <w:t>水利工程管理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8"/>
                <w:szCs w:val="28"/>
              </w:rPr>
              <w:t>水利工程类专业全日制硕士研究生及以上学历</w:t>
            </w:r>
          </w:p>
        </w:tc>
      </w:tr>
      <w:tr>
        <w:trPr>
          <w:trHeight w:val="450" w:hRule="atLeast"/>
        </w:trPr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8"/>
                <w:szCs w:val="28"/>
              </w:rPr>
              <w:t>县中医院</w:t>
            </w:r>
          </w:p>
        </w:tc>
        <w:tc>
          <w:tcPr>
            <w:tcW w:w="12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8"/>
                <w:szCs w:val="28"/>
              </w:rPr>
              <w:t>中医医生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8"/>
                <w:szCs w:val="28"/>
              </w:rPr>
              <w:t>中医外科学专业全日制硕士研究生及以上学历（需具有执业医师资格证）</w:t>
            </w:r>
          </w:p>
        </w:tc>
      </w:tr>
      <w:tr>
        <w:trPr>
          <w:trHeight w:val="345" w:hRule="atLeast"/>
        </w:trPr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8"/>
                <w:szCs w:val="28"/>
              </w:rPr>
              <w:t>耳鼻喉科学专业全日制硕士研究生及以上学历（需具有执业医师资格证）</w:t>
            </w:r>
          </w:p>
        </w:tc>
      </w:tr>
      <w:tr>
        <w:trPr/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8"/>
                <w:szCs w:val="28"/>
              </w:rPr>
              <w:t>县委党校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8"/>
                <w:szCs w:val="28"/>
              </w:rPr>
              <w:t>党校教师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8"/>
                <w:szCs w:val="28"/>
              </w:rPr>
              <w:t>经济学类、法学类专业全日制硕士研究生及以上学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37:00Z</dcterms:created>
  <dc:creator>User</dc:creator>
  <dc:description/>
  <cp:keywords/>
  <dc:language>en-US</dc:language>
  <cp:lastModifiedBy>User</cp:lastModifiedBy>
  <dcterms:modified xsi:type="dcterms:W3CDTF">2016-06-08T06:38:00Z</dcterms:modified>
  <cp:revision>1</cp:revision>
  <dc:subject/>
  <dc:title>引进单位</dc:title>
</cp:coreProperties>
</file>