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，身份证号：             ；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教师公开招聘（桓台县）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章）：          </w:t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属公办中小学（幼儿园）在编教师应聘的，此证明还需主管部门同意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3:00Z</dcterms:created>
  <dc:creator>Lenovo User</dc:creator>
  <dc:description/>
  <dc:language>en-US</dc:language>
  <cp:lastModifiedBy>lina</cp:lastModifiedBy>
  <dcterms:modified xsi:type="dcterms:W3CDTF">2016-06-06T07:14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