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630"/>
        <w:gridCol w:w="50"/>
        <w:gridCol w:w="3"/>
      </w:tblGrid>
      <w:tr>
        <w:trPr/>
        <w:tc>
          <w:tcPr>
            <w:tcW w:w="5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hd w:fill="EFEFEF" w:val="clear"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年石家庄市直事业单位公开招聘时间安排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告发布时间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3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缴费时间</w:t>
            </w:r>
          </w:p>
        </w:tc>
        <w:tc>
          <w:tcPr>
            <w:tcW w:w="3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打印笔试准考证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笔试时间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资格复审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面试通知单打印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教育类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:30-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:3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综合类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:30-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卫生类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:30-8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3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依据面试通知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333333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4:00Z</dcterms:created>
  <dc:creator>User</dc:creator>
  <dc:description/>
  <cp:keywords/>
  <dc:language>en-US</dc:language>
  <cp:lastModifiedBy>User</cp:lastModifiedBy>
  <dcterms:modified xsi:type="dcterms:W3CDTF">2016-06-08T07:24:00Z</dcterms:modified>
  <cp:revision>1</cp:revision>
  <dc:subject/>
  <dc:title>2016年石家庄市直事业单位公开招聘时间安排</dc:title>
</cp:coreProperties>
</file>