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60" w:before="180" w:after="18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南昌县公安局交通管理大队体能测试分男子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1000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米跑和女子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800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米跑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个项目。体能测试按如下标准评分（′表示分、″表示秒）：</w:t>
      </w:r>
    </w:p>
    <w:p>
      <w:pPr>
        <w:pStyle w:val="Style15"/>
        <w:widowControl/>
        <w:shd w:fill="FFFFFF" w:val="clear"/>
        <w:spacing w:lineRule="atLeast" w:line="360" w:before="180" w:after="18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男子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1000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米（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3′35″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计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100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分，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3′40″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计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95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分，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3′45″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计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90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分，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3′50″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计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85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分，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3′55″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计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80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分，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4′00″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计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75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分，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4′05″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计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70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分，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4′10″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计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65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分，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4′15″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计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60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分，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4′20″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计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55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分，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4′25″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计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50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分，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4′30″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计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45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分，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4′35″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计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40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分，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4′40″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计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35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分，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4′45″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计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30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分，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4′50″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计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25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分，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4′55″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计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20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分，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5′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（含）以后计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0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分）。</w:t>
      </w:r>
    </w:p>
    <w:p>
      <w:pPr>
        <w:pStyle w:val="Style15"/>
        <w:widowControl/>
        <w:shd w:fill="FFFFFF" w:val="clear"/>
        <w:spacing w:lineRule="atLeast" w:line="360" w:before="180" w:after="18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女子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800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米（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4′05″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计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100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分，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4′10″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计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95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分，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4′15″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计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90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分，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4′20″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计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85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分，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4′25″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计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80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分，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4′30″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计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75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分，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4′35″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计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70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分，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4′40″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计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65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分，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4′45″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计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60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分，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4′50″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计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55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分，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4′55″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计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50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分，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5′00″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计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45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分，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5′05″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计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40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分，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5′10″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计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35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分，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5′15″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计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30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分，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5′20″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计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25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分，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5′25″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计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20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 xml:space="preserve">分， 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5′30″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（含）以后计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0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分）。</w:t>
      </w:r>
    </w:p>
    <w:p>
      <w:pPr>
        <w:pStyle w:val="Normal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ur">
    <w:name w:val="cur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Cur1">
    <w:name w:val="cu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oNG</cp:lastModifiedBy>
  <cp:lastPrinted>2016-06-08T12:27:00Z</cp:lastPrinted>
  <dcterms:modified xsi:type="dcterms:W3CDTF">2016-06-08T05:54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1</vt:lpwstr>
  </property>
</Properties>
</file>