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定南县公安局公开招聘警务辅助人员岗位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864"/>
        <w:gridCol w:w="4500"/>
        <w:gridCol w:w="1260"/>
        <w:gridCol w:w="540"/>
        <w:gridCol w:w="699"/>
        <w:gridCol w:w="741"/>
        <w:gridCol w:w="4860"/>
      </w:tblGrid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资待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2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处突大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4298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处突（巡防）队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立体化防控体系要求，分区域开展治安巡逻，提高街面见警率；协助公安民警设卡堵截、盘查缉查等工作，增强管事率；积极搜集、掌握违法犯罪线索，及时遏制制止违法犯罪行为；指导社区巡逻防控，协助公安民警接受群众报警、求助，维护城区治安安全稳定；维护刑事治安案件、灾害事故和突发事件现场秩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试用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有特殊专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擒拿格斗武术专长或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以上的熟练驾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公安院校、武装学校应历届毕业生、退伍军人的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</w:tr>
      <w:tr>
        <w:trPr>
          <w:trHeight w:val="2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大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97087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侦队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定南县视频侦查中心视频画面进行日常值守监控；对定南县“天网”系统进行日常巡检和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试用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女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具有驾驶、擒拿格斗等技术的可适当放宽条件。退役士兵、公安院校毕业、高校法律专业毕业生优先聘用；计算机等级达到二级以上或熟悉“会声会影”等专业视频处理软件，在图像模糊的情况下能辨识汽车品牌、款式者优先聘用；本地户籍者及有计算机、通信、多媒体、新闻采编、微信编辑制作技能者优先聘用。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大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4291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实”管理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清辖区实有人口和实有房屋底数，上门登记造册并建立完善工作档案，协助办理相关证件；了解掌握流动人口和出租房的情况，做好流动人口、出租房的管理服务工作；协助公安民警开展“民调评警”和其他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试用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女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具备一定的计算机操作技能和语言文字综合表达能力，从事过公安户籍管理工作或有相关工作经验者优先聘用。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0:00Z</dcterms:created>
  <dc:creator>繆凌靖</dc:creator>
  <dc:description/>
  <cp:keywords/>
  <dc:language>en-US</dc:language>
  <cp:lastModifiedBy>繆凌靖</cp:lastModifiedBy>
  <dcterms:modified xsi:type="dcterms:W3CDTF">2016-06-08T06:33:00Z</dcterms:modified>
  <cp:revision>3</cp:revision>
  <dc:subject/>
  <dc:title>部门名称</dc:title>
</cp:coreProperties>
</file>