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东城区体育局</w:t>
      </w:r>
      <w:r>
        <w:rPr>
          <w:rFonts w:ascii="黑体" w:hAnsi="黑体" w:eastAsia="黑体"/>
          <w:b/>
          <w:sz w:val="44"/>
          <w:szCs w:val="44"/>
        </w:rPr>
        <w:t>公开招聘</w:t>
      </w:r>
      <w:r>
        <w:rPr>
          <w:rFonts w:ascii="黑体" w:hAnsi="黑体" w:eastAsia="黑体"/>
          <w:b/>
          <w:sz w:val="44"/>
          <w:szCs w:val="44"/>
          <w:lang w:eastAsia="zh-CN"/>
        </w:rPr>
        <w:t>教练员报名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报考单位及岗位：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"/>
        <w:gridCol w:w="600"/>
        <w:gridCol w:w="900"/>
        <w:gridCol w:w="1080"/>
        <w:gridCol w:w="900"/>
        <w:gridCol w:w="1110"/>
        <w:gridCol w:w="6"/>
        <w:gridCol w:w="564"/>
        <w:gridCol w:w="620"/>
        <w:gridCol w:w="925"/>
        <w:gridCol w:w="1710"/>
      </w:tblGrid>
      <w:tr>
        <w:trPr>
          <w:trHeight w:val="11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面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身份证号 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ab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农业户口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49860</wp:posOffset>
                      </wp:positionV>
                      <wp:extent cx="180975" cy="152400"/>
                      <wp:effectExtent l="8890" t="8255" r="8255" b="8890"/>
                      <wp:wrapNone/>
                      <wp:docPr id="1" name="流程图: 可选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2" fillcolor="white" stroked="t" o:allowincell="t" style="position:absolute;margin-left:69.6pt;margin-top:11.8pt;width:14.2pt;height:11.95pt;mso-wrap-style:none;v-text-anchor:middle" type="_x0000_t17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49860</wp:posOffset>
                      </wp:positionV>
                      <wp:extent cx="189865" cy="152400"/>
                      <wp:effectExtent l="8890" t="8255" r="8255" b="8890"/>
                      <wp:wrapNone/>
                      <wp:docPr id="2" name="流程图: 可选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5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2" fillcolor="white" stroked="t" o:allowincell="t" style="position:absolute;margin-left:116.2pt;margin-top:11.8pt;width:14.9pt;height:11.95pt;mso-wrap-style:none;v-text-anchor:middle" type="_x0000_t17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否</w:t>
            </w:r>
          </w:p>
        </w:tc>
      </w:tr>
      <w:tr>
        <w:trPr>
          <w:trHeight w:val="5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存档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集体户口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53670</wp:posOffset>
                      </wp:positionV>
                      <wp:extent cx="189865" cy="152400"/>
                      <wp:effectExtent l="8890" t="8255" r="8255" b="8890"/>
                      <wp:wrapNone/>
                      <wp:docPr id="3" name="流程图: 可选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5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2" fillcolor="white" stroked="t" o:allowincell="t" style="position:absolute;margin-left:68.95pt;margin-top:12.1pt;width:14.9pt;height:11.95pt;mso-wrap-style:none;v-text-anchor:middle" type="_x0000_t17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72085</wp:posOffset>
                      </wp:positionV>
                      <wp:extent cx="180975" cy="152400"/>
                      <wp:effectExtent l="8890" t="8255" r="8255" b="8890"/>
                      <wp:wrapNone/>
                      <wp:docPr id="4" name="流程图: 可选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2" fillcolor="white" stroked="t" o:allowincell="t" style="position:absolute;margin-left:118.35pt;margin-top:13.55pt;width:14.2pt;height:11.95pt;mso-wrap-style:none;v-text-anchor:middle" type="_x0000_t17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否  </w:t>
            </w:r>
          </w:p>
        </w:tc>
      </w:tr>
      <w:tr>
        <w:trPr>
          <w:trHeight w:val="65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2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28"/>
                <w:sz w:val="28"/>
                <w:szCs w:val="28"/>
                <w:lang w:eastAsia="zh-CN"/>
              </w:rPr>
              <w:t>学习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28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28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28"/>
                <w:sz w:val="28"/>
                <w:szCs w:val="28"/>
                <w:lang w:eastAsia="zh-CN"/>
              </w:rPr>
              <w:t>（从高中开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8"/>
                <w:sz w:val="28"/>
                <w:szCs w:val="28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明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符合该岗位报考条件的要求，在报名表中填写的个人信息均真实、准确；本人提供的上述信息、学历证书等相关证件均国家规定且真实有效；如出现与事实不符信息，我愿承担由此带来的一切后果 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承诺签字：                           年    月  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23" w:right="112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3:00Z</dcterms:created>
  <dc:creator>Administrator</dc:creator>
  <dc:description/>
  <dc:language>en-US</dc:language>
  <cp:lastModifiedBy>Administrator</cp:lastModifiedBy>
  <dcterms:modified xsi:type="dcterms:W3CDTF">2016-06-03T06:1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