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2126"/>
        <w:gridCol w:w="4687"/>
        <w:gridCol w:w="843"/>
        <w:gridCol w:w="6825"/>
        <w:gridCol w:w="14"/>
      </w:tblGrid>
      <w:tr>
        <w:trPr>
          <w:trHeight w:val="425" w:hRule="atLeast"/>
        </w:trPr>
        <w:tc>
          <w:tcPr>
            <w:tcW w:w="155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kern w:val="0"/>
                <w:sz w:val="36"/>
                <w:szCs w:val="36"/>
              </w:rPr>
            </w:pPr>
            <w:r>
              <w:rPr>
                <w:rFonts w:ascii="小标宋" w:hAnsi="小标宋" w:cs="宋体;SimSun" w:eastAsia="小标宋"/>
                <w:kern w:val="0"/>
                <w:sz w:val="36"/>
                <w:szCs w:val="36"/>
              </w:rPr>
              <w:t>公开招考专业及计划人数</w:t>
            </w:r>
          </w:p>
        </w:tc>
      </w:tr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113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车组织、调车作业、货运组织等生产操作技能岗位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运输、交通工程、交通设备与控制工程、物流管理、物流工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兰州北车站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兰州车务段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人，嘉峪关车务段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，银川车务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，兰州货运中心</w:t>
            </w: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人，嘉峪关货运中心</w:t>
            </w: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人，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5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车驾驶与检修、车辆运用与检修、机械设备维修等生产操作技能岗位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工程、机械设计制造及其自动化、机械电子工程、机械工艺技术、微机电系统工程、工业设计、过程装备与控制工程、车辆工程、测控技术与仪器、材料成型及控制工程、金属材料工程、焊接技术与工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9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兰州货运中心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银川货运中心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44</w:t>
            </w:r>
            <w:r>
              <w:rPr>
                <w:rFonts w:cs="宋体;SimSun"/>
                <w:kern w:val="0"/>
                <w:sz w:val="18"/>
                <w:szCs w:val="18"/>
              </w:rPr>
              <w:t>人，迎水桥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兰州供电段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人，兰州工务机械段</w:t>
            </w:r>
            <w:r>
              <w:rPr>
                <w:rFonts w:cs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kern w:val="0"/>
                <w:sz w:val="18"/>
                <w:szCs w:val="18"/>
              </w:rPr>
              <w:t>人，兰州车辆段</w:t>
            </w:r>
            <w:r>
              <w:rPr>
                <w:rFonts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kern w:val="0"/>
                <w:sz w:val="18"/>
                <w:szCs w:val="18"/>
              </w:rPr>
              <w:t>人，兰州房建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，武威房建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银川房建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天水工务材料段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线路、桥梁、隧道检修等生产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道路、桥梁、隧道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陇南工务段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接触网、电力线路检修等生产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其自动化、智能电网信息工程、电气工程与智能控制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兰州供电段</w:t>
            </w: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人，银川供电段</w:t>
            </w: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人，嘉峪关供电段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人，嘉峪关货运中心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兰州西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迎水桥机务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兰州房建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武威房建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银川房建段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号、通信设备检修等生产操作技能岗位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、轨道交通信号与控制、通信工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银川电务段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人，嘉峪关电务段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人，兰州电务段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16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5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24"/>
              </w:rPr>
              <w:t>备注：在不超招聘总数的前提下，各招聘岗位人数可根据报名情况作适当调剂。</w:t>
            </w:r>
          </w:p>
        </w:tc>
      </w:tr>
    </w:tbl>
    <w:p>
      <w:pPr>
        <w:pStyle w:val="Style18"/>
        <w:spacing w:lineRule="exact" w:line="540" w:before="0" w:after="0"/>
        <w:ind w:right="1046" w:firstLine="64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4CharChar">
    <w:name w:val=" Char Char4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1:00Z</dcterms:created>
  <dc:creator>rscek</dc:creator>
  <dc:description/>
  <cp:keywords/>
  <dc:language>en-US</dc:language>
  <cp:lastModifiedBy>rscek</cp:lastModifiedBy>
  <cp:lastPrinted>2016-06-08T10:48:00Z</cp:lastPrinted>
  <dcterms:modified xsi:type="dcterms:W3CDTF">2016-06-12T00:34:00Z</dcterms:modified>
  <cp:revision>15</cp:revision>
  <dc:subject/>
  <dc:title>兰州铁路局招聘</dc:title>
</cp:coreProperties>
</file>