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2"/>
        <w:gridCol w:w="967"/>
        <w:gridCol w:w="783"/>
        <w:gridCol w:w="2443"/>
        <w:gridCol w:w="2160"/>
        <w:gridCol w:w="3600"/>
        <w:gridCol w:w="1897"/>
        <w:gridCol w:w="101"/>
      </w:tblGrid>
      <w:tr>
        <w:trPr>
          <w:trHeight w:val="68" w:hRule="atLeast"/>
        </w:trPr>
        <w:tc>
          <w:tcPr>
            <w:tcW w:w="1452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4526" w:type="dxa"/>
            <w:gridSpan w:val="9"/>
            <w:tcBorders/>
          </w:tcPr>
          <w:p>
            <w:pPr>
              <w:pStyle w:val="Normal"/>
              <w:widowControl/>
              <w:ind w:firstLine="1100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2"/>
                <w:sz w:val="44"/>
                <w:szCs w:val="44"/>
              </w:rPr>
              <w:t xml:space="preserve">广东省人民医院珠海医院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2"/>
                <w:sz w:val="44"/>
                <w:szCs w:val="44"/>
              </w:rPr>
              <w:t>招聘合同制工作人员岗位一览表</w:t>
            </w:r>
          </w:p>
        </w:tc>
      </w:tr>
      <w:tr>
        <w:trPr>
          <w:trHeight w:val="139" w:hRule="atLeast"/>
        </w:trPr>
        <w:tc>
          <w:tcPr>
            <w:tcW w:w="14526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hd w:fill="FFFF00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部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代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条件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、资历等其他要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理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H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理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1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护理学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07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护理类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6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专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及以下；已取得护士执业资格并具有护士执业证书（在有效期内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检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（内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执业医师资格证及二级以上医院临床工作经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科（外科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执业医师资格证及二级以上医院临床工作经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急诊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医师资格证及二级以上医院急诊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放射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技师资格证及二级以上医院放射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验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技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技师资格证及二级以上医院检验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症医学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医师资格证及二级以上医院重症医学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眼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医师资格证及二级以上医院眼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麻醉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M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医师资格证及二级以上医院麻醉科工作经验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有一年以上医院行政或医务部门工作经历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病案管理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医学类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医学类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B10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医药卫生大类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二级以上医院病案管理工作经验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事管理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A10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主管药师资格及药事管理相关工作经验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财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挂号员、收费员、结账员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中或中专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有两年以上收费、挂号、结账等工作经验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前年薪不低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经济学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02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会计学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120201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经济学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B02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会计学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10203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财务管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110204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；具有财务部门相关工作经验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务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电工程师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工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A0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工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B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本科及以上学历、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男性，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周岁以下；有相关工作经验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持有技工、电工或相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业资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工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岁以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；有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以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相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经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；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具备电工或相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业资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证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前年薪不低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救护车司机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中或中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男性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岁以下；具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以上的驾照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以上驾龄；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前年薪不低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万元；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救护车司机急救技能培训不合格者，不予录用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库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务、信息、设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大专以上学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岁以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前年薪不低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设备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员（设备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M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工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A0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工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B0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理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B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士及以上学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岁以下，具有一年以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院内医疗设备管理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经历；英语四级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低于珠海市事业单位同等岗位的薪酬标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;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条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"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的专业要求，参照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东省考试录用公务员专业目录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05-24T11:51:00Z</cp:lastPrinted>
  <dcterms:modified xsi:type="dcterms:W3CDTF">2016-06-08T12:0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