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95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0.8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  <w:lang w:val="en-US" w:eastAsia="en-US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火炬（</w: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翔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产业</w: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监</w: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员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720"/>
        <w:gridCol w:w="720"/>
        <w:gridCol w:w="360"/>
        <w:gridCol w:w="720"/>
        <w:gridCol w:w="360"/>
        <w:gridCol w:w="126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54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认此为准，请勿填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  区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毕业证书上的如实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预审人：  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彩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MHW</cp:lastModifiedBy>
  <dcterms:modified xsi:type="dcterms:W3CDTF">2016-06-12T01:54:24Z</dcterms:modified>
  <cp:revision>360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