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958"/>
        <w:gridCol w:w="1100"/>
        <w:gridCol w:w="1060"/>
        <w:gridCol w:w="3452"/>
      </w:tblGrid>
      <w:tr>
        <w:trPr>
          <w:trHeight w:val="7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县区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原招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现招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调剂情况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52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52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5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考生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4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55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5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考生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5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55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5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710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7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考生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7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75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71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74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81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8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考生调剂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8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82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820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8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考生放弃调剂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84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105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104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125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1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考生放弃调剂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121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0:00Z</dcterms:created>
  <dc:creator>User</dc:creator>
  <dc:description/>
  <cp:keywords/>
  <dc:language>en-US</dc:language>
  <cp:lastModifiedBy>User</cp:lastModifiedBy>
  <dcterms:modified xsi:type="dcterms:W3CDTF">2016-06-08T04:50:00Z</dcterms:modified>
  <cp:revision>1</cp:revision>
  <dc:subject/>
  <dc:title>招募</dc:title>
</cp:coreProperties>
</file>