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审查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临淄区事业单位招聘工作人员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        ，身份证号：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公开招聘，因故不能亲自参加现场资格审查，现委托       ，身份证号：                      ，代为办理现场资格审查全部事宜，所有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被委托人签名：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于弘胤</cp:lastModifiedBy>
  <dcterms:modified xsi:type="dcterms:W3CDTF">2016-06-13T01:11:00Z</dcterms:modified>
  <cp:revision>16</cp:revision>
  <dc:subject/>
  <dc:title/>
</cp:coreProperties>
</file>