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招聘岗位和职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        </w:t>
      </w:r>
    </w:p>
    <w:tbl>
      <w:tblPr>
        <w:tblW w:w="790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264"/>
        <w:gridCol w:w="914"/>
        <w:gridCol w:w="2264"/>
        <w:gridCol w:w="1542"/>
      </w:tblGrid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数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所属部门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地点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库管员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部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兴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信息录入员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部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兴</w:t>
            </w:r>
          </w:p>
        </w:tc>
      </w:tr>
      <w:tr>
        <w:trPr/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计划员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物资部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嘉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电科第三十六研究所中公开招聘岗位信息表（编号：</w:t>
      </w:r>
      <w:r>
        <w:rPr>
          <w:rFonts w:eastAsia="仿宋_GB2312;仿宋" w:ascii="仿宋_GB2312;仿宋" w:hAnsi="仿宋_GB2312;仿宋"/>
          <w:b/>
          <w:sz w:val="32"/>
          <w:szCs w:val="32"/>
        </w:rPr>
        <w:t>2016-06-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10"/>
        <w:gridCol w:w="6374"/>
      </w:tblGrid>
      <w:tr>
        <w:trPr>
          <w:tblHeader w:val="true"/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岗位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主要职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任职资格</w:t>
            </w:r>
          </w:p>
        </w:tc>
      </w:tr>
      <w:tr>
        <w:trPr>
          <w:trHeight w:val="23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"/>
                <w:szCs w:val="21"/>
              </w:rPr>
              <w:t>物资库管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入库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检查入库凭证以及实物物资，符合要求方可签收入库和登帐</w:t>
            </w:r>
            <w:r>
              <w:rPr>
                <w:rFonts w:ascii="仿宋_GB2312;仿宋" w:hAnsi="仿宋_GB2312;仿宋" w:cs="宋体" w:eastAsia="仿宋_GB2312;仿宋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资入库时要适当采取防护措施，防止碰撞、避免划痕或挤压变形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库房仓卡的建立，物资摆放整洁有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同一种器材不同批入库，要做到批次标识清楚，贮存有序，符合批次管理要求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存贮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库房的环境管理，确保库房温湿度控制在规定的环境要求</w:t>
            </w:r>
            <w:r>
              <w:rPr>
                <w:rFonts w:ascii="仿宋_GB2312;仿宋" w:hAnsi="仿宋_GB2312;仿宋" w:cs="宋体" w:eastAsia="仿宋_GB2312;仿宋"/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库房物资的一般性能，按要求保管好湿度敏感、静电敏感物资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超期物资的清理、报告工作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报废物资及时采购隔离措施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出库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检查的物资发料凭证，核对无误后方可办理物资发放、出库手续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尽可能按照原包装发放，拆包时应重新包装发放，多余的重新包装入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器材发放要实行“先进先出、后进后出、批次管理”的原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期盘点库房，确保账、物、卡一致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沟通服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分管器材的相关信息的沟通、反馈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对分管物资的入库、发放等凭证做到日清月结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保持同计划、采购、齐套等岗位的有效信息沟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对所有发放凭证的保管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/>
              <w:ind w:left="469" w:hanging="420"/>
              <w:jc w:val="left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安全生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库房的防盗、防火等安全管理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理使用用电设备，避免意外情况发生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分管库房区域库房清洁、有序，保证物资在搬运、存储过程的安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权拒绝无关人员翻阅物品库存资料以及随意进出库房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接触静电敏感器件必须按照相关制度采取静电防护措施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信类、电子类及相关理工科专业或物流管理专业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专及以上学历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以上相关工作经验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受过库房管理规章制度、工作程序及要求、安全生产或相关培训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熟悉各类元器件或原材料分类、型号规格、标识的意义、存贮要求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熟悉库房管理工作程序与要求；</w:t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掌握基本的静电防护知识和方法。</w:t>
            </w:r>
          </w:p>
        </w:tc>
      </w:tr>
      <w:tr>
        <w:trPr>
          <w:trHeight w:val="23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"/>
                <w:szCs w:val="21"/>
              </w:rPr>
              <w:t>物资信息录入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信息录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采购物资入库、出库、报废、盈亏调整、凭证单据调整等信息的录入，做到准确性和及时性，做到日清月结</w:t>
            </w:r>
            <w:r>
              <w:rPr>
                <w:rFonts w:ascii="仿宋_GB2312;仿宋" w:hAnsi="仿宋_GB2312;仿宋" w:cs="宋体" w:eastAsia="仿宋_GB2312;仿宋"/>
                <w:spacing w:val="2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现出入库单据与物资管理系统相关记录有差异时，及时与采购员、库管员核对，做到管理系统、登记卡片、物资的数量和型号规格一致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核对账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照所财务制度，</w:t>
            </w:r>
            <w:r>
              <w:rPr>
                <w:rFonts w:ascii="仿宋_GB2312;仿宋" w:hAnsi="仿宋_GB2312;仿宋" w:eastAsia="仿宋_GB2312;仿宋"/>
              </w:rPr>
              <w:t>负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每月底</w:t>
            </w:r>
            <w:r>
              <w:rPr>
                <w:rFonts w:ascii="仿宋_GB2312;仿宋" w:hAnsi="仿宋_GB2312;仿宋" w:eastAsia="仿宋_GB2312;仿宋"/>
              </w:rPr>
              <w:t>同财务部针对当月的出入库单据进行比对</w:t>
            </w:r>
            <w:r>
              <w:rPr>
                <w:rFonts w:ascii="仿宋_GB2312;仿宋" w:hAnsi="仿宋_GB2312;仿宋" w:cs="宋体" w:eastAsia="仿宋_GB2312;仿宋"/>
                <w:spacing w:val="2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库房物资入库、出库情况的月度、季度、年度统计汇总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定期开展工作复核，确保信息录入无误</w:t>
            </w:r>
            <w:r>
              <w:rPr>
                <w:rFonts w:ascii="仿宋_GB2312;仿宋" w:hAnsi="仿宋_GB2312;仿宋" w:cs="宋体" w:eastAsia="仿宋_GB2312;仿宋"/>
                <w:spacing w:val="2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核价统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协助计划部、财务部等部门进行器材价格、供应商、发票号码等的核实和汇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合所内相关部门统计课题工号的器件使用情况以及数量价格情况，并根据需要的制作成标准的工作表格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现物资编码重复等问题时，及时与采购员、库管员核对、解决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全日制大专及以上学历；</w:t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熟悉电脑基本知识，文字录入速度快；</w:t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了解物流基本知识；</w:t>
            </w:r>
          </w:p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熟悉物资出入库工作程序和要求；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熟练使用物资管理系统。</w:t>
            </w:r>
          </w:p>
        </w:tc>
      </w:tr>
      <w:tr>
        <w:trPr>
          <w:trHeight w:val="23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物资计划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编制采购计划，跟踪、检查采购计划的执行情况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对“物资管理系统”进行维护；负责外贸免税合同的办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56" w:after="0"/>
              <w:outlineLvl w:val="1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密配合器材选型和优选目录库建设有关工作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本科及以上学历，性格外向，工作有条理，协调能力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51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44"/>
          <w:szCs w:val="44"/>
        </w:rPr>
      </w:pPr>
      <w:r>
        <w:rPr>
          <w:rFonts w:ascii="黑体" w:hAnsi="黑体" w:cs="宋体" w:eastAsia="黑体"/>
          <w:b/>
          <w:w w:val="80"/>
          <w:sz w:val="44"/>
          <w:szCs w:val="44"/>
        </w:rPr>
        <w:t>中电科第三十六所公开招聘</w:t>
      </w:r>
      <w:r>
        <w:rPr>
          <w:rFonts w:ascii="黑体" w:hAnsi="黑体" w:eastAsia="黑体"/>
          <w:b/>
          <w:w w:val="80"/>
          <w:sz w:val="44"/>
          <w:szCs w:val="44"/>
        </w:rPr>
        <w:t>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婚    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手机：</w:t>
            </w:r>
            <w:r>
              <w:rPr>
                <w:rFonts w:ascii="宋体" w:hAnsi="宋体" w:cs="宋体"/>
                <w:w w:val="80"/>
                <w:sz w:val="24"/>
              </w:rPr>
              <w:t xml:space="preserve">　　                  </w:t>
            </w:r>
            <w:r>
              <w:rPr>
                <w:rFonts w:ascii="宋体" w:hAnsi="宋体" w:cs="宋体"/>
                <w:w w:val="66"/>
                <w:sz w:val="24"/>
              </w:rPr>
              <w:t>座机：</w:t>
            </w:r>
            <w:r>
              <w:rPr>
                <w:rFonts w:ascii="宋体" w:hAnsi="宋体" w:cs="宋体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全日制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" w:hAnsi="宋体"/>
                <w:w w:val="80"/>
                <w:sz w:val="24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</w:t>
            </w:r>
            <w:r>
              <w:rPr>
                <w:rFonts w:ascii="宋体" w:hAnsi="宋体"/>
                <w:w w:val="80"/>
                <w:sz w:val="24"/>
              </w:rPr>
              <w:t>1</w:t>
            </w:r>
            <w:r>
              <w:rPr>
                <w:rFonts w:ascii="宋体" w:hAnsi="宋体"/>
                <w:w w:val="80"/>
                <w:sz w:val="24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44" w:right="388" w:hanging="277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</w:t>
            </w:r>
            <w:r>
              <w:rPr>
                <w:rFonts w:ascii="宋体" w:hAnsi="宋体"/>
                <w:w w:val="80"/>
                <w:sz w:val="24"/>
              </w:rPr>
              <w:t>2</w:t>
            </w:r>
            <w:r>
              <w:rPr>
                <w:rFonts w:ascii="宋体" w:hAnsi="宋体"/>
                <w:w w:val="80"/>
                <w:sz w:val="24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</w:t>
            </w:r>
            <w:r>
              <w:rPr>
                <w:rFonts w:ascii="宋体" w:hAnsi="宋体"/>
                <w:w w:val="80"/>
                <w:sz w:val="24"/>
              </w:rPr>
              <w:t>3</w:t>
            </w:r>
            <w:r>
              <w:rPr>
                <w:rFonts w:ascii="宋体" w:hAnsi="宋体"/>
                <w:w w:val="80"/>
                <w:sz w:val="24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26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1:00Z</dcterms:created>
  <dc:creator>匿名用户</dc:creator>
  <dc:description/>
  <dc:language>en-US</dc:language>
  <cp:lastModifiedBy>Administrator</cp:lastModifiedBy>
  <cp:lastPrinted>2009-03-04T13:02:00Z</cp:lastPrinted>
  <dcterms:modified xsi:type="dcterms:W3CDTF">2016-06-14T09:12:07Z</dcterms:modified>
  <cp:revision>130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