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湄潭县公开招聘一村一警务助理报名表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tbl>
      <w:tblPr>
        <w:tblW w:w="90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1577"/>
        <w:gridCol w:w="1221"/>
        <w:gridCol w:w="535"/>
        <w:gridCol w:w="1296"/>
        <w:gridCol w:w="2137"/>
      </w:tblGrid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  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免冠照片</w:t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民  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治面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入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学校及专业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户口所在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工作单位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住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 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固定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爱好及特长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个人</w:t>
            </w:r>
            <w:r>
              <w:rPr>
                <w:rFonts w:ascii="宋体;SimSun" w:hAnsi="宋体;SimSun" w:cs="Arial"/>
                <w:sz w:val="24"/>
              </w:rPr>
              <w:t>简历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诚 信 承 诺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本人符合</w:t>
            </w:r>
            <w:r>
              <w:rPr>
                <w:rFonts w:ascii="宋体;SimSun" w:hAnsi="宋体;SimSun" w:cs="Arial"/>
                <w:sz w:val="24"/>
              </w:rPr>
              <w:t>警务助理</w:t>
            </w:r>
            <w:r>
              <w:rPr>
                <w:rFonts w:ascii="宋体;SimSun" w:hAnsi="宋体;SimSun" w:cs="Arial"/>
                <w:sz w:val="24"/>
              </w:rPr>
              <w:t xml:space="preserve">报考条件的要求，在报名表中填写的个人信息均真实、准确。 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本人提供的身份证、毕业证及相关证明材料均符合国家规定且真实、有效。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cs="Arial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如有上述任何一款与事实不符，本人对由此而产生的一切后果负责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sz w:val="24"/>
              </w:rPr>
              <w:t xml:space="preserve">承诺人：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print">
    <w:name w:val="art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5:00Z</dcterms:created>
  <dc:creator>X</dc:creator>
  <dc:description/>
  <cp:keywords/>
  <dc:language>en-US</dc:language>
  <cp:lastModifiedBy>user</cp:lastModifiedBy>
  <cp:lastPrinted>2016-04-20T09:34:00Z</cp:lastPrinted>
  <dcterms:modified xsi:type="dcterms:W3CDTF">2016-06-13T09:11:00Z</dcterms:modified>
  <cp:revision>4</cp:revision>
  <dc:subject/>
  <dc:title>湄潭县公开招聘一村一警务助理报名表</dc:title>
</cp:coreProperties>
</file>