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</w:t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湖南省特种设备检验检测研究院应聘人员信息登记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0"/>
        <w:gridCol w:w="342"/>
        <w:gridCol w:w="756"/>
        <w:gridCol w:w="718"/>
        <w:gridCol w:w="364"/>
        <w:gridCol w:w="917"/>
        <w:gridCol w:w="816"/>
        <w:gridCol w:w="241"/>
        <w:gridCol w:w="182"/>
        <w:gridCol w:w="638"/>
        <w:gridCol w:w="442"/>
        <w:gridCol w:w="1043"/>
        <w:gridCol w:w="172"/>
        <w:gridCol w:w="446"/>
        <w:gridCol w:w="952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迅地址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情况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</w:tr>
      <w:tr>
        <w:trPr>
          <w:trHeight w:val="3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责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关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服从    □不服从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薪酬（年薪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（年薪）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快到岗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承诺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以上资料真实可靠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内容填写须真实完整（没有相关内容的请填“无”），否则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6:00Z</dcterms:created>
  <dc:creator>雷红慧</dc:creator>
  <dc:description/>
  <dc:language>en-US</dc:language>
  <cp:lastModifiedBy>Administrator</cp:lastModifiedBy>
  <dcterms:modified xsi:type="dcterms:W3CDTF">2016-06-14T06:45:0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