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杨浦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事业单位公开招聘面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现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二）</w:t>
      </w:r>
      <w:r>
        <w:rPr>
          <w:sz w:val="28"/>
          <w:szCs w:val="28"/>
        </w:rPr>
        <w:t>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五）在中国（上海）创业者公共实训基地（国定东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号）进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杨浦区事业单位招聘考试面试。请你根据面试安排表，明确个人所报考单位（岗位）对应的时间和组别，</w:t>
      </w:r>
      <w:r>
        <w:rPr>
          <w:b/>
          <w:sz w:val="28"/>
          <w:szCs w:val="28"/>
        </w:rPr>
        <w:t>并于当日上午</w:t>
      </w:r>
      <w:r>
        <w:rPr>
          <w:b/>
          <w:sz w:val="28"/>
          <w:szCs w:val="28"/>
        </w:rPr>
        <w:t>8:20</w:t>
      </w:r>
      <w:r>
        <w:rPr>
          <w:b/>
          <w:sz w:val="28"/>
          <w:szCs w:val="28"/>
        </w:rPr>
        <w:t>或下午</w:t>
      </w:r>
      <w:r>
        <w:rPr>
          <w:b/>
          <w:sz w:val="28"/>
          <w:szCs w:val="28"/>
        </w:rPr>
        <w:t>12:20</w:t>
      </w:r>
      <w:r>
        <w:rPr>
          <w:b/>
          <w:sz w:val="28"/>
          <w:szCs w:val="28"/>
        </w:rPr>
        <w:t>到中国（上海）创业者公共实训基地（国定东路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号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楼会议室候考。个人需带证件为：身份证（原件）。</w:t>
      </w:r>
      <w:r>
        <w:rPr>
          <w:sz w:val="28"/>
          <w:szCs w:val="28"/>
        </w:rPr>
        <w:t>面试正式开始时间为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00</w:t>
      </w:r>
      <w:r>
        <w:rPr>
          <w:sz w:val="28"/>
          <w:szCs w:val="28"/>
        </w:rPr>
        <w:t>，如面试开始后仍未报到的考生，视为自动放弃。请考生看到面试安排表后，发送短信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报考单位（岗位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组别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时间”（如：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文化馆（</w:t>
      </w:r>
      <w:r>
        <w:rPr>
          <w:rFonts w:ascii="仿宋_GB2312" w:hAnsi="仿宋_GB2312" w:cs="Arial"/>
          <w:kern w:val="0"/>
          <w:sz w:val="28"/>
          <w:szCs w:val="28"/>
        </w:rPr>
        <w:t>群文管理专业干部</w:t>
      </w:r>
      <w:r>
        <w:rPr>
          <w:rFonts w:cs="Arial" w:ascii="仿宋_GB2312" w:hAnsi="仿宋_GB2312"/>
          <w:kern w:val="0"/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组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）到</w:t>
      </w:r>
      <w:r>
        <w:rPr>
          <w:sz w:val="28"/>
          <w:szCs w:val="28"/>
        </w:rPr>
        <w:t>10657109018227</w:t>
      </w:r>
      <w:r>
        <w:rPr>
          <w:sz w:val="28"/>
          <w:szCs w:val="28"/>
        </w:rPr>
        <w:t>。持联通和电信手机号的考生请将回执发送至邮箱：</w:t>
      </w:r>
      <w:hyperlink r:id="rId2">
        <w:r>
          <w:rPr>
            <w:rStyle w:val="InternetLink"/>
            <w:sz w:val="28"/>
            <w:szCs w:val="28"/>
          </w:rPr>
          <w:t>yangpupeixun@163.com</w:t>
        </w:r>
      </w:hyperlink>
      <w:r>
        <w:rPr>
          <w:sz w:val="28"/>
          <w:szCs w:val="28"/>
        </w:rPr>
        <w:t>。咨询电话：</w:t>
      </w:r>
      <w:r>
        <w:rPr>
          <w:sz w:val="28"/>
          <w:szCs w:val="28"/>
        </w:rPr>
        <w:t>25032621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因国定东路创业者公共实训基地正在拆围，现场无停车条件，请乘坐公共交通前往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近公共交通：地铁十号线（五角场站，合生汇口出）、公交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路、</w:t>
      </w:r>
      <w:r>
        <w:rPr>
          <w:rFonts w:cs="宋体;SimSun" w:ascii="宋体;SimSun" w:hAnsi="宋体;SimSun"/>
          <w:b/>
          <w:sz w:val="24"/>
        </w:rPr>
        <w:t>453</w:t>
      </w:r>
      <w:r>
        <w:rPr>
          <w:rFonts w:ascii="宋体;SimSun" w:hAnsi="宋体;SimSun" w:cs="宋体;SimSun"/>
          <w:b/>
          <w:sz w:val="24"/>
        </w:rPr>
        <w:t>路（国定东路翔殷路站）、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路、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路、</w:t>
      </w:r>
      <w:r>
        <w:rPr>
          <w:rFonts w:cs="宋体;SimSun" w:ascii="宋体;SimSun" w:hAnsi="宋体;SimSun"/>
          <w:b/>
          <w:sz w:val="24"/>
        </w:rPr>
        <w:t>133</w:t>
      </w:r>
      <w:r>
        <w:rPr>
          <w:rFonts w:ascii="宋体;SimSun" w:hAnsi="宋体;SimSun" w:cs="宋体;SimSun"/>
          <w:b/>
          <w:sz w:val="24"/>
        </w:rPr>
        <w:t>路（五角场（翔殷路）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安排如下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2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3600"/>
        <w:gridCol w:w="3240"/>
      </w:tblGrid>
      <w:tr>
        <w:trPr>
          <w:trHeight w:val="7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化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化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群文管理专业干部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群文管理专业干部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群文管理专业干部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群文管理专业干部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音乐专业干部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物管理事务中心（国歌展示馆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博物馆教育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化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化市场管理事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文化市场专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图书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网站维护管理和服务推广、文献借阅及检索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化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图书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多媒体技术管理、阅读推广、近代文献专题服务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文化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图书馆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计算机信息管理、讲解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规土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城市规划信息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窗口接待、档案管理员、讲解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房管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住房保障和房屋管理局大桥办事处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住房保障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住房保障和房屋管理局定海办事处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物业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住房保障和房屋管理局五角场办事处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物业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住房保障和房屋管理局长白办事处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物业管理员、综合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房管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住房保障和房屋管理局殷行办事处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住房保障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房地产交易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网上房地产部窗口预检员、网上房地产部审核员、转移登记部业务审核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府办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电子政务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出纳、工程管理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工程管理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后勤管理、英文网站编辑、中文网站编辑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社会救助事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内勤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军队离退休干部服务管理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出纳、报账员</w:t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军队离退休干部服务管理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综合服务、文体宣传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、文体宣传</w:t>
            </w:r>
            <w:r>
              <w:rPr>
                <w:rFonts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军队离退休干部服务管理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党务人事、医疗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区社会福利院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、医生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军队离退休干部服务管理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勤综合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婚姻（收养）登记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婚姻登记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主持、助理记者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民防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抗灾救灾工作站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民防工程管理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第一康复医院（上海市杨浦区老年医院）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办科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桥社区卫生服务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事科科员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东医院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办公室卫生管理初级师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平社区卫生服务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牙病防治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信访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市民信访接待服务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访电专办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价格认证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鉴证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科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浦科技馆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馆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信息化服务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体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青少年业余体育学校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员、篮球教练员、乒乓球教练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体育活动中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纳、会计、群众体育工作人员、体育场馆管理人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第三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理工大学附属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传媒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师范学校附属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和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初级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江初级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江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明学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产保管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黄兴学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怀德路第一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、图书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浦区业余大学（上海市杨浦区社区学院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丰路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控江二村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一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龙江幼儿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教育国际交流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交流培训师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幼稚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艺术幼儿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产保管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凤南新村幼儿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许昌路幼儿园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保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会计结算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报账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职业技术学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产保管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现代音乐职业学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产保管、录音设备及网络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浦高级中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科技园小学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残联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残疾人劳动服务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企业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上海市杨浦区委员会团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人社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劳动保障财务结算管理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社会保障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海街道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海路街道城市网格化综合管理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网格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海路街道社区党建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党务工作者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海路街道社区事务受理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服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绿化市容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桥街道绿化和市容管理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绿化市容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海路街道绿化和市容管理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浦路街道绿化和市容管理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凉路街道绿化和市容管理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路街道绿化和市容管理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吉新村街道绿化和市容管理所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容环卫管理员</w:t>
            </w:r>
          </w:p>
        </w:tc>
      </w:tr>
      <w:tr>
        <w:trPr>
          <w:trHeight w:val="63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桥街道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桥街道社区事务受理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务管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第四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路街道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凉路街道社区事务受理服务中心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力资源专管员、社会救助事务专管员、双拥优抚专管、住房保障专管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平路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路街道城市网格化综合管理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格监督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路街道社区党建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业人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路街道社区事务受理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业人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白新村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白新村街道城市网格化综合管理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格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白新村街道社区党建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群工作者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白新村街道社区事务受理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事务窗口接待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环保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环境监测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监测、仪器分析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吉新村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吉新村街道城市网格化综合管理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吉新村街道社区党建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群工作者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江路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江路街道城市网格化综合管理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工作人员、指挥室工作人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江路街道社区党建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群联建服务、党员发展教育管理、区域化党建联络员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江湾城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江湾城街道社区党建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员发展教育管理岗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江湾城街道社区事务受理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事务后台办理、社区事务前台受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角场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街道社区事务受理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口受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角场街道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街道社区事务受理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台业务办理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街道城市网格化综合管理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检查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街道社区党建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党建服务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角场镇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镇社区公共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综合管理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角场镇社区事务受理服务中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45;&#32852;&#36890;&#25163;&#26426;&#21495;&#30340;&#32771;&#29983;&#35831;&#21457;&#36865;&#21040;yprskfk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微软中国</dc:creator>
  <dc:description/>
  <cp:keywords/>
  <dc:language>en-US</dc:language>
  <cp:lastModifiedBy>China User</cp:lastModifiedBy>
  <cp:lastPrinted>2016-06-14T12:36:00Z</cp:lastPrinted>
  <dcterms:modified xsi:type="dcterms:W3CDTF">2016-06-14T08:50:00Z</dcterms:modified>
  <cp:revision>144</cp:revision>
  <dc:subject/>
  <dc:title>各位考生：</dc:title>
</cp:coreProperties>
</file>