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1704"/>
        <w:gridCol w:w="1705"/>
        <w:gridCol w:w="170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岗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考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窗口服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美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龙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行政辅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于晶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梁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张力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叶茜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王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邵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蒋亚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王开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张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张絮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 xml:space="preserve">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杨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魏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张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船舶驾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王  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吴  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邵  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于江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包立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巡防岗位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苏扬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陈希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王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蒋海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高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杜建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谢汝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史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黄国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王佳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杨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朱从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杨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王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张金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赵宗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魏子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胡成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刘叶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张春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王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衡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沈炜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赵骥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王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31:00Z</dcterms:created>
  <dc:creator>于红</dc:creator>
  <dc:description/>
  <dc:language>en-US</dc:language>
  <cp:lastModifiedBy>USER</cp:lastModifiedBy>
  <dcterms:modified xsi:type="dcterms:W3CDTF">2016-06-16T03:31:00Z</dcterms:modified>
  <cp:revision>2</cp:revision>
  <dc:subject/>
  <dc:title>淮安市公安局招聘辅警结果公告</dc:title>
</cp:coreProperties>
</file>