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15"/>
        <w:gridCol w:w="1515"/>
        <w:gridCol w:w="1995"/>
        <w:gridCol w:w="1080"/>
        <w:gridCol w:w="2220"/>
      </w:tblGrid>
      <w:tr>
        <w:trPr>
          <w:trHeight w:val="199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6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廊坊市安次区公开招聘事业编制工作人员进入资格复审人员名单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能力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基础知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6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9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3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2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2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1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2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2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.5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3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.4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.8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3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.4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9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7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4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.2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6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6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4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.8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4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7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3.2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4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.9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4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8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7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.4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7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.4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7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8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5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8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0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.5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9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.4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5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2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5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4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.4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2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9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8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5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4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2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7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.7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.5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4.3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1.5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.9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.2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4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.9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.8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6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.6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.0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8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5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.1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7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8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3:00Z</dcterms:created>
  <dc:creator>kk</dc:creator>
  <dc:description/>
  <dc:language>en-US</dc:language>
  <cp:lastModifiedBy>kk</cp:lastModifiedBy>
  <dcterms:modified xsi:type="dcterms:W3CDTF">2016-06-17T01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