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6"/>
          <w:szCs w:val="36"/>
        </w:rPr>
        <w:t>厦门大学孔子学院中方院长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6"/>
          <w:szCs w:val="36"/>
        </w:rPr>
        <w:t>报名推荐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360"/>
        <w:gridCol w:w="83"/>
        <w:gridCol w:w="38"/>
        <w:gridCol w:w="419"/>
        <w:gridCol w:w="9"/>
        <w:gridCol w:w="7"/>
        <w:gridCol w:w="164"/>
        <w:gridCol w:w="729"/>
        <w:gridCol w:w="168"/>
        <w:gridCol w:w="192"/>
        <w:gridCol w:w="7"/>
        <w:gridCol w:w="951"/>
        <w:gridCol w:w="293"/>
        <w:gridCol w:w="289"/>
        <w:gridCol w:w="83"/>
        <w:gridCol w:w="556"/>
        <w:gridCol w:w="513"/>
        <w:gridCol w:w="331"/>
        <w:gridCol w:w="22"/>
        <w:gridCol w:w="131"/>
        <w:gridCol w:w="418"/>
        <w:gridCol w:w="1342"/>
      </w:tblGrid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内紧急联系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系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能力自评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          □良好         □中等            □及格          □差</w:t>
            </w:r>
          </w:p>
        </w:tc>
      </w:tr>
      <w:tr>
        <w:trPr>
          <w:trHeight w:val="9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Malgun Gothic Semilight" w:cs="华文细黑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是否同时正在申请其他出国项目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细黑;Malgun Gothic Semilight" w:cs="华文细黑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Malgun Gothic Semilight" w:cs="华文细黑;Malgun Gothic Semilight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曾持</w:t>
            </w:r>
            <w:r>
              <w:rPr>
                <w:kern w:val="0"/>
                <w:sz w:val="20"/>
                <w:szCs w:val="20"/>
              </w:rPr>
              <w:t>J1</w:t>
            </w:r>
            <w:r>
              <w:rPr>
                <w:kern w:val="0"/>
                <w:sz w:val="20"/>
                <w:szCs w:val="20"/>
              </w:rPr>
              <w:t>签证赴美国（并注明出国时间）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细黑;Malgun Gothic Semilight" w:cs="华文细黑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Malgun Gothic Semilight" w:cs="华文细黑;Malgun Gothic Semilight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申报志愿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□否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自述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请说明申请该岗位的自身优势，特别是在对外汉语教学管理方面的能力）</w:t>
            </w:r>
          </w:p>
        </w:tc>
      </w:tr>
      <w:tr>
        <w:trPr>
          <w:trHeight w:val="2670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华文细黑;Malgun Gothic Semilight" w:cs="华文细黑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Malgun Gothic Semilight" w:cs="华文细黑;Malgun Gothic Semilight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推荐意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Malgun Gothic Semilight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Malgun Gothic Semilight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Malgun Gothic Semilight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Malgun Gothic Semilight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Malgun Gothic Semilight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（该栏校外应聘人员必填）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所在单位须对应聘者的人事关系、工资待遇保留情况，以及是否同意推荐做出明确陈述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6:00Z</dcterms:created>
  <dc:creator>xuliang</dc:creator>
  <dc:description/>
  <cp:keywords/>
  <dc:language>en-US</dc:language>
  <cp:lastModifiedBy>何冬梅(7299)</cp:lastModifiedBy>
  <cp:lastPrinted>2016-06-06T11:25:00Z</cp:lastPrinted>
  <dcterms:modified xsi:type="dcterms:W3CDTF">2016-06-13T02:11:00Z</dcterms:modified>
  <cp:revision>26</cp:revision>
  <dc:subject/>
  <dc:title>关键语言教师项目总结</dc:title>
</cp:coreProperties>
</file>