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佛山市机关幼儿园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招聘岗位和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班教师岗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班教师岗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班教师岗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岗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保育员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卫生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安全管理员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岗位任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班教师岗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本科应届毕业生及非应届毕业生，学前教育专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401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有幼儿教师资格证，应届毕业生年龄不限，非应届毕业生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相关工作经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截止至报名开始当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截止至报名开始当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班教师岗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专或以上学历，学前教育专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6602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毕业，有幼儿教师资格证，三年以上幼儿园带班工作经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截止至报名开始当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截止至报名开始当天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岗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专或以上学历，英语专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502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毕业，有教师资格证，三年以上幼儿园带班工作经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截止至报名开始当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截止至报名开始当天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岗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日制本科学历，学前教育专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0401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有教育硕士学位，有幼儿教师资格证，具备幼儿园高级教师资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截止至报名开始当天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育员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中或以上学历，有保育员证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上幼儿园带班工作经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截止至报名开始当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截止至报名开始当天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和食品安全管理员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中或以上学历，有广东省餐饮服务食品安全管理员培训证书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截止至报名开始当天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名称参照广东省考试录用公务员专业目录（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版）。如报考人员所学专业未列入《广东省考试录用公务员专业目录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版）》专业要求的，可选择专业要求中相近专业报考，但所学专业必修课程须与报考岗位要求的专业主要课程基本一致，并提供原毕业院校出具的认定为相近专业的证明方可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三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审查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1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佛山市机关幼儿园，地址：佛山市禅城区岭南大道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2039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人：张瑞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四、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笔试：笔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。笔试为闭卷考试，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内容统一为公共科目《综合职业能力测试》。笔试后，依照笔试成绩由高至低，按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确定面试对象，如达不到比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实际符合面试条件的人数进行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二）面试：主要测试应试者的专业知识、工作能力、应变能力、计划组织协调能力、价值观等方面。面试总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考生面试完毕后当场评分、统分，并向考生宣布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（三）最终成绩的计算方法：笔试和面试成绩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合成总成绩，总成绩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合格线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61">
    <w:name w:val="s_t6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陈亿维</dc:creator>
  <dc:description/>
  <dc:language>en-US</dc:language>
  <cp:lastModifiedBy>张瑞玲</cp:lastModifiedBy>
  <dcterms:modified xsi:type="dcterms:W3CDTF">2016-06-08T03:40:33Z</dcterms:modified>
  <cp:revision>7</cp:revision>
  <dc:subject/>
  <dc:title> 佛山市环境监测中心站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