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事业单位编制限额外招聘工作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/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以上表格内容必须填写齐全，打印一式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份。报名时交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份给招聘单位主管部门，自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cp:keywords/>
  <dc:language>en-US</dc:language>
  <cp:lastModifiedBy>User</cp:lastModifiedBy>
  <cp:lastPrinted>2013-11-04T15:51:00Z</cp:lastPrinted>
  <dcterms:modified xsi:type="dcterms:W3CDTF">2016-06-12T09:08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