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2"/>
        <w:gridCol w:w="2357"/>
      </w:tblGrid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10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10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10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8.7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10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7.9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10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10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3.2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10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10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3.5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10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8.8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1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.3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11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2.9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11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8.8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11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.7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11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11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.9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11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11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4.3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11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11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12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.2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12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4.3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12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2.9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12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3.4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12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3.4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12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12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12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8.4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12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12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9.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13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4.8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40080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5.8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40080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.3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40080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40080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5.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40080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40080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4.4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40080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2.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40080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1.6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40080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.6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4008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50081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.6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50081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6.7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50081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2.9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50081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5.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50081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2.2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50081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8.5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50081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9.2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50081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1.8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50081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50082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3.2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50082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6.3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50082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5.4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50082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5.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50082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8.8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50082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2.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50082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6.7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50082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.4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50082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8.8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50082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5.3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50083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50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9.7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50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4.8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50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4.6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50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.6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50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50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8.7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50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2.7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50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50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4.3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5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4.6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51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51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4.8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51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9.8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51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7.3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51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4.5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51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51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20051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3.7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20051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7.5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20052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9.7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20052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.2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20052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20052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4.6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20052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20052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9.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20052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20052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6.3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20052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.7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20052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8.4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20053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50090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.9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50090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.3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50090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50090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.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50090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50090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7.5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50090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50090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.3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50090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5.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5009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2.3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50091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4.6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50091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6.2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50091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.7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50091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50091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5.6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50091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6.4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50091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50091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6.9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50091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50092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8.6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50092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50092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9.4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50092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7.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50092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50092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4.7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50092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.2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50092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.3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2010092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2.2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2010092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2010093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.2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40070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2.6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40070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3.5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40070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5.7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40070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40070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40070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40070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.8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40070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40070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1.4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4007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40071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40071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40071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7.4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40071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40071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.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40071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40071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40071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40071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.3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40072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40072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.9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40072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6.8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40072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7.4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40072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9.8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40072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40072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1.3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40072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4.5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40072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.7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40072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40073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8.8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2010100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2010100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6.8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2010100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2010100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.3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2010100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.7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2010100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2010100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.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2010100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3.3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2010100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.9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201010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2010101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.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2010101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4.7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2010101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7.6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2010101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2.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2020101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6.6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2020101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.3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2020101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2020101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5.5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2020101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.9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20060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4.7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20060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20060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30060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.7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30060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1.3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30060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6.3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30060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30060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2.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30060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5.8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3006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.9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30061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.9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30061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30061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8.9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30061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8.4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30061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5.3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30061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5.6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30061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8.6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30061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.3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30061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4.7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30062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30062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30062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5.5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30062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.2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30062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9.8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30062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8.8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40062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40062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4.5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40062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1.6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40062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9.6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40063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3.5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40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40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6.7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40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40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40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6.6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40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40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2.3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40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.6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40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3.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4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6.5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41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4.8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41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7.4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41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0.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41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8.2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41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41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41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41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2.3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41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.3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42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42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8.6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42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.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42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42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2.6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42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9.2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42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42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9.8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42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9.8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42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43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30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30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2.3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30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30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7.8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30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30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1.8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30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30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9.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30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3.6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3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31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7.2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31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31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9.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31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31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.6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31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31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3.4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31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7.2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31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32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32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32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5.8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32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5.4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32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32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8.7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32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.4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32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3.7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32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32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6.2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33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20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20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5.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20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20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3.2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20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20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7.5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20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7.7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20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20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4.5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2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6.5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21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21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21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21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.7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21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9.9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21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2.9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21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2.2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21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21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4.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22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22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22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3.4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22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22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6.2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22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6.3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22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4.2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22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.4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22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.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22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2.1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1010023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20T15:3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