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  <w:lang w:val="en-US" w:eastAsia="zh-CN" w:bidi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  <w:lang w:val="en-US" w:eastAsia="zh-CN" w:bidi="en-US"/>
        </w:rPr>
        <w:t>佛山市工人康复医院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  <w:lang w:val="en-US" w:eastAsia="zh-CN" w:bidi="en-US"/>
        </w:rPr>
        <w:t>工作人员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en-US"/>
        </w:rPr>
        <w:t>一、招聘岗位及人数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室管理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，主要负责公文及相关文案写作工作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en-US"/>
        </w:rPr>
        <w:t>二、岗位任职条件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专业和学历学位要求：全日制普通高校本科学历，学士学位，汉语言文学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0501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、新闻学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0503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专业；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二）年龄要求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岁以下（截止至报名开始当天）。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三）具有较强的文字写作能力和语言表达能力，工作责任心强，熟悉公文写作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Excel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办公系统软件操作。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专业名称参照广东省考试录用公务员专业目录（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版）。如报考人员所学专业未列入《广东省考试录用公务员专业目录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版）》专业要求的，可选择专业要求中相近专业报考，但所学专业必修课程须与报考岗位要求的专业主要课程基本一致，并提供原毕业院校出具的认定为相近专业的证明方可报考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　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en-US"/>
        </w:rPr>
        <w:t>三、资格审查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格审查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1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，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格审查地点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en-US"/>
        </w:rPr>
        <w:t>佛山市工人康复医院，地址：佛山市禅城区张槎大江管理区大江市场对面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en-US"/>
        </w:rPr>
        <w:t>1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en-US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en-US"/>
        </w:rPr>
        <w:t>178A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en-US"/>
        </w:rPr>
        <w:t>公交路线，“工人疗养院”站）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en-US"/>
        </w:rPr>
        <w:t>8221795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en-US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en-US"/>
        </w:rPr>
        <w:t>1359055189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en-US"/>
        </w:rPr>
        <w:t>，联系人：邓小姐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en-US"/>
        </w:rPr>
        <w:t>四、考试</w:t>
      </w:r>
    </w:p>
    <w:p>
      <w:pPr>
        <w:pStyle w:val="NewNewNew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笔试：笔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。笔试为闭卷考试，总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内容统一为公共科目《综合职业能力测试》。笔试后，依照笔试成绩由高至低，按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确定面试对象，如达不到比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实际符合面试条件的人数进行。</w:t>
      </w:r>
    </w:p>
    <w:p>
      <w:pPr>
        <w:pStyle w:val="NewNewNew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二）面试：主要测试应试者的专业知识、工作能力、应变能力、计划组织协调能力、价值观等方面。面试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考生面试完毕后当场评分、统分，并向考生宣布面试成绩。</w:t>
      </w:r>
    </w:p>
    <w:p>
      <w:pPr>
        <w:pStyle w:val="NewNewNew"/>
        <w:spacing w:lineRule="exact" w:line="56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三）最终成绩的计算方法：笔试和面试成绩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合成总成绩，总成绩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合格线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0:00Z</dcterms:created>
  <dc:creator>杜慧文</dc:creator>
  <dc:description/>
  <dc:language>en-US</dc:language>
  <cp:lastModifiedBy>杜慧文</cp:lastModifiedBy>
  <dcterms:modified xsi:type="dcterms:W3CDTF">2016-06-03T06:29:34Z</dcterms:modified>
  <cp:revision>2</cp:revision>
  <dc:subject/>
  <dc:title>佛山市工人康复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