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半年崇明县事业单位招聘面试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第二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面试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00"/>
        <w:gridCol w:w="2700"/>
        <w:gridCol w:w="2520"/>
      </w:tblGrid>
      <w:tr>
        <w:trPr>
          <w:trHeight w:val="3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2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2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2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5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503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5018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501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501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500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5006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5006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5006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500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500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6007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6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.1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600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8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7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600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7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600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6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025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6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8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33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33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33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67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33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33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3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99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3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67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6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67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53006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3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14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8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14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14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14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14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14007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14009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900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7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900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900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37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37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37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37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37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37007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9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900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900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900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0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0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0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00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000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8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8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0006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000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000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7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2000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0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200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200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200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700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8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700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70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70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2342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70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7007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47007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600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600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60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60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60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600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9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90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3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90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08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90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300090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23341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8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6:00Z</dcterms:created>
  <dc:creator>Administrator</dc:creator>
  <dc:description/>
  <cp:keywords/>
  <dc:language>en-US</dc:language>
  <cp:lastModifiedBy>Microsoft</cp:lastModifiedBy>
  <dcterms:modified xsi:type="dcterms:W3CDTF">2016-06-22T0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