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FF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color w:val="FF0000"/>
          <w:sz w:val="24"/>
          <w:szCs w:val="24"/>
        </w:rPr>
        <w:t>备注：招聘岗位信息表在第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4"/>
          <w:szCs w:val="24"/>
        </w:rPr>
        <w:t>页至第</w:t>
      </w:r>
      <w:r>
        <w:rPr>
          <w:rFonts w:eastAsia="仿宋_GB2312;微软雅黑" w:cs="宋体;SimSun" w:ascii="仿宋_GB2312;微软雅黑" w:hAnsi="仿宋_GB2312;微软雅黑"/>
          <w:b/>
          <w:color w:val="FF0000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color w:val="FF0000"/>
          <w:sz w:val="24"/>
          <w:szCs w:val="24"/>
        </w:rPr>
        <w:t>页</w:t>
      </w:r>
    </w:p>
    <w:p>
      <w:pPr>
        <w:pStyle w:val="Normal"/>
        <w:spacing w:lineRule="exact" w:line="400"/>
        <w:jc w:val="center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：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 福建省计量科学研究院应聘人员报名登记表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应聘岗位名称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   报考岗位编号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_GB2312;微软雅黑"/>
          <w:b/>
          <w:b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98"/>
        <w:gridCol w:w="127"/>
        <w:gridCol w:w="276"/>
        <w:gridCol w:w="812"/>
        <w:gridCol w:w="45"/>
        <w:gridCol w:w="1259"/>
        <w:gridCol w:w="14"/>
        <w:gridCol w:w="6"/>
        <w:gridCol w:w="288"/>
        <w:gridCol w:w="7"/>
        <w:gridCol w:w="941"/>
        <w:gridCol w:w="722"/>
        <w:gridCol w:w="642"/>
        <w:gridCol w:w="442"/>
        <w:gridCol w:w="270"/>
        <w:gridCol w:w="546"/>
        <w:gridCol w:w="865"/>
      </w:tblGrid>
      <w:tr>
        <w:trPr>
          <w:trHeight w:val="561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 姻  状 况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外语等级分数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计算机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水平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面貌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家  庭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在地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firstLine="115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省     市（县）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居住地</w:t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>省     市（县）</w:t>
            </w:r>
          </w:p>
        </w:tc>
      </w:tr>
      <w:tr>
        <w:trPr>
          <w:trHeight w:val="61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手机</w:t>
            </w:r>
          </w:p>
        </w:tc>
        <w:tc>
          <w:tcPr>
            <w:tcW w:w="3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邮箱</w:t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况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就读时间</w:t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校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专业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历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方式</w:t>
            </w:r>
          </w:p>
        </w:tc>
      </w:tr>
      <w:tr>
        <w:trPr>
          <w:trHeight w:val="636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历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止时间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作单位及部门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担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或工作岗位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绩</w:t>
            </w:r>
          </w:p>
        </w:tc>
        <w:tc>
          <w:tcPr>
            <w:tcW w:w="8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  <w:t>请以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Cs w:val="21"/>
              </w:rPr>
              <w:t>概括性</w:t>
            </w:r>
            <w:r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  <w:t>的语言详述你在学习、工作期间的表现及取得业绩</w:t>
            </w: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员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关系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firstLine="10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工作单位及职务或职称</w:t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4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备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</w:rPr>
              <w:t>注</w:t>
            </w:r>
          </w:p>
        </w:tc>
        <w:tc>
          <w:tcPr>
            <w:tcW w:w="8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其他特长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福建省计量科学研究院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/ </w:t>
      </w:r>
      <w:r>
        <w:rPr>
          <w:rFonts w:ascii="宋体;SimSun" w:hAnsi="宋体;SimSun" w:cs="宋体;SimSun"/>
          <w:b/>
          <w:kern w:val="0"/>
          <w:sz w:val="24"/>
          <w:szCs w:val="24"/>
        </w:rPr>
        <w:t>福建省闽量校准技术中心招聘岗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55"/>
        <w:gridCol w:w="780"/>
        <w:gridCol w:w="2241"/>
        <w:gridCol w:w="1833"/>
        <w:gridCol w:w="3261"/>
      </w:tblGrid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需人数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要求</w:t>
            </w:r>
          </w:p>
        </w:tc>
      </w:tr>
      <w:tr>
        <w:trPr>
          <w:trHeight w:val="10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开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测试 （科研中心、网络信息中心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中心计量信息系统维护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具有两年以上相关工作经验者，学历要求可放宽至非全日制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学室计量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工程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自动化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及以上学历，硕士及以上学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                                                                 </w:t>
            </w:r>
          </w:p>
        </w:tc>
      </w:tr>
      <w:tr>
        <w:trPr>
          <w:trHeight w:val="217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力室计量检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仪表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类（机械设计制造及其自动化、过程装备与控制工程、机械电子工程，机电一体化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及以上学历，硕士及以上学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需适应省内经常性出差，适合男性                                                                                         </w:t>
            </w:r>
          </w:p>
        </w:tc>
      </w:tr>
      <w:tr>
        <w:trPr>
          <w:trHeight w:val="154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蒸汽中心科研开发及检验检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过程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程装备与控制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体机械及工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及以上学历，硕士及以上学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需经常在福清江阴工作，并需适应省内出差，适合男性；                                                                                           </w:t>
            </w:r>
          </w:p>
        </w:tc>
      </w:tr>
      <w:tr>
        <w:trPr>
          <w:trHeight w:val="13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室计量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计量技术及仪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及以上学历，硕士及以上学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需省内经常性出差，适合男性                                                                                         </w:t>
            </w:r>
          </w:p>
        </w:tc>
      </w:tr>
      <w:tr>
        <w:trPr>
          <w:trHeight w:val="1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室计量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年及以上相关工作经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需适应省内经常性出差，适合男性；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科技重大专项组科研开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技术及仪器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及以上学历，硕士及以上学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中心科研开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相关专业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学室计量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信息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需省内出差，适合男性；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工室计量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需省内出差，适合男性；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工室计量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生物安全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具有工程师或以上专业技术职称 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度室计量检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加工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及以上学历，硕士及以上学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经济师或以上专业技术职称</w:t>
            </w:r>
          </w:p>
        </w:tc>
      </w:tr>
      <w:tr>
        <w:trPr>
          <w:trHeight w:val="10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费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金融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限本科学历，仅限学士学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需持有会计从业资格证书；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工作地点在我院闽侯科研基地。</w:t>
            </w:r>
          </w:p>
        </w:tc>
      </w:tr>
      <w:tr>
        <w:trPr>
          <w:trHeight w:val="123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服大厅业务受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信息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工程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限本科学历，仅限学士学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作地点在我院闽侯科研基地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服大厅业务受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信息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工程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限本科学历，仅限学士学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服大厅业务引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与工程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限本科学历，仅限学士学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18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检测（机动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仪表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类（机械设计制造及其自动化、机械电子工程，精密机械技术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省内出差，适合男性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2:00Z</dcterms:created>
  <dc:creator>CHENWEIZHEN</dc:creator>
  <dc:description/>
  <cp:keywords/>
  <dc:language>en-US</dc:language>
  <cp:lastModifiedBy>吴路易</cp:lastModifiedBy>
  <dcterms:modified xsi:type="dcterms:W3CDTF">2016-06-21T03:46:00Z</dcterms:modified>
  <cp:revision>403</cp:revision>
  <dc:subject/>
  <dc:title>附件二： 福建省计量科学研究院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