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漳州市芗城区事业单位工作人员公开招考资格审核表</w:t>
      </w:r>
    </w:p>
    <w:p>
      <w:pPr>
        <w:pStyle w:val="Normal"/>
        <w:snapToGrid w:val="false"/>
        <w:rPr>
          <w:rFonts w:ascii="宋体;SimSun" w:hAnsi="宋体;SimSun" w:eastAsia="华文中宋;宋体" w:cs="宋体;SimSun"/>
          <w:b/>
          <w:b/>
          <w:sz w:val="10"/>
          <w:szCs w:val="36"/>
        </w:rPr>
      </w:pPr>
      <w:r>
        <w:rPr>
          <w:rFonts w:eastAsia="华文中宋;宋体" w:cs="宋体;SimSun" w:ascii="宋体;SimSun" w:hAnsi="宋体;SimSun"/>
          <w:b/>
          <w:sz w:val="10"/>
          <w:szCs w:val="3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276"/>
        <w:gridCol w:w="1277"/>
        <w:gridCol w:w="827"/>
        <w:gridCol w:w="874"/>
        <w:gridCol w:w="1763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寸，近期彩照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位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号  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考职位及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生源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  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手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地址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住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持有相关资格等级证书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是否符合加分规定对象，加几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制毕业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主要社会关系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及家庭主要成员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考生（签名）：                            年   月   日</w:t>
            </w:r>
          </w:p>
        </w:tc>
      </w:tr>
      <w:tr>
        <w:trPr>
          <w:trHeight w:val="272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事业单位招聘主管部门审核意见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人签名：                        事业单位招聘主管盖章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ind w:firstLine="526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 xml:space="preserve">填 表 说 明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“学位名称”填写：无、学士、硕士、博士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“学历”填写：研究生、本科、专科、中专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“政治面貌”填写：“中共党员”、“共青团员”、“民主党派”、“群众”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“持有相关资格等级证书”填写考生持有与招考职位相符合的资格证书，如会计从业资格证，护士从业资格证等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“是否符合加分规定对象，加几分”，如果考生符合加分规定的对象，填写“是”，并填写网上公示的加分分数，并提交相关的资格证书复印件。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“个人简历”请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从高中开始填起（</w:t>
      </w:r>
      <w:r>
        <w:rPr>
          <w:rFonts w:ascii="宋体;SimSun" w:hAnsi="宋体;SimSun" w:cs="宋体;SimSun" w:eastAsia="宋体;SimSun"/>
          <w:sz w:val="28"/>
          <w:szCs w:val="28"/>
        </w:rPr>
        <w:t>如果未读高中直接读中专，请从中专填起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）、经历要连续</w:t>
      </w:r>
      <w:r>
        <w:rPr>
          <w:rFonts w:ascii="宋体;SimSun" w:hAnsi="宋体;SimSun" w:cs="宋体;SimSun" w:eastAsia="宋体;SimSun"/>
          <w:sz w:val="28"/>
          <w:szCs w:val="28"/>
        </w:rPr>
        <w:t>，时间填至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，用（自学考试、成人教育、网络教育、夜大、电大）等非普通高等学历教育的学历报考的，请在个人简历上体现学习经历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“主要社会关系”应体现“关系”、“姓名”“工作单位”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、本表格请考生下载后，将个人信息填写完整（考生签名处请先留空）再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一式两份，照片处请贴上近期一寸免冠照片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、请考生如实填写各栏目，由考生填写信息不真实而引起的一切后果，考生自负。</w:t>
      </w:r>
    </w:p>
    <w:p>
      <w:pPr>
        <w:pStyle w:val="Normal"/>
        <w:snapToGrid w:val="false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99" w:right="1344" w:gutter="0" w:header="0" w:top="624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1:00Z</dcterms:created>
  <dc:creator>西门大哥</dc:creator>
  <dc:description/>
  <cp:keywords/>
  <dc:language>en-US</dc:language>
  <cp:lastModifiedBy>User</cp:lastModifiedBy>
  <cp:lastPrinted>2016-05-17T10:54:00Z</cp:lastPrinted>
  <dcterms:modified xsi:type="dcterms:W3CDTF">2016-06-20T07:52:00Z</dcterms:modified>
  <cp:revision>2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