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浔区人民医院公开招聘合同制卫技人员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40"/>
          <w:kern w:val="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pacing w:val="-40"/>
          <w:kern w:val="0"/>
          <w:sz w:val="10"/>
          <w:szCs w:val="1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19"/>
        <w:gridCol w:w="340"/>
        <w:gridCol w:w="6"/>
        <w:gridCol w:w="545"/>
        <w:gridCol w:w="506"/>
        <w:gridCol w:w="942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考岗位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</w:tc>
        <w:tc>
          <w:tcPr>
            <w:tcW w:w="3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日制</w:t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是否应届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专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取得执业资格证书 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 址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 号 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固定电话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人员相应岗位工作经验</w:t>
            </w:r>
          </w:p>
        </w:tc>
        <w:tc>
          <w:tcPr>
            <w:tcW w:w="4126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年   月——    年   月在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工作经历（从高中填起）</w:t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80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（学习）单位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确认签字（请手写）：                                年  技月      日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身份证复印件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就业协议复印件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毕业证书复印件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执业资格证书复印件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1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审意见</w:t>
            </w:r>
          </w:p>
        </w:tc>
        <w:tc>
          <w:tcPr>
            <w:tcW w:w="358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</w:rPr>
        <w:t>填表说明：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kern w:val="0"/>
        </w:rPr>
        <w:t>若取得专业技术职称或执业资格证书，请注明证书名称及等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9:00Z</dcterms:created>
  <dc:creator>user</dc:creator>
  <dc:description/>
  <dc:language>en-US</dc:language>
  <cp:lastModifiedBy>user</cp:lastModifiedBy>
  <dcterms:modified xsi:type="dcterms:W3CDTF">2016-06-21T01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