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郑州航空港经济综合实验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年公开招聘法院等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个单位派遣制工作人员岗位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35"/>
        <w:gridCol w:w="1701"/>
        <w:gridCol w:w="2693"/>
        <w:gridCol w:w="3261"/>
      </w:tblGrid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区人民法院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书记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8"/>
                <w:szCs w:val="28"/>
              </w:rPr>
              <w:t>普通高等院校本科及以上学历，取得学士以上学位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0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98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后出生）。</w:t>
            </w:r>
          </w:p>
        </w:tc>
      </w:tr>
      <w:tr>
        <w:trPr>
          <w:trHeight w:val="7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财会金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档案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图书情报与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档案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检验检疫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协检员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检验检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动植物检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食品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纤维纺织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30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98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后出生）；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、能够胜任夜班值守工作。</w:t>
            </w:r>
          </w:p>
        </w:tc>
      </w:tr>
      <w:tr>
        <w:trPr>
          <w:trHeight w:val="6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卫生检验与检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综合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朝鲜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园博园建设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指挥部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综合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文秘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普通高等院校本科及以上学历，取得学士以上学位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0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97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后出生）</w:t>
            </w:r>
          </w:p>
        </w:tc>
      </w:tr>
      <w:tr>
        <w:trPr>
          <w:trHeight w:val="6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园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土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电气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财会金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不限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政府投资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评审中心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投资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工程造价、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以上工作经验，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45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97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后出生）。</w:t>
            </w:r>
          </w:p>
        </w:tc>
      </w:tr>
      <w:tr>
        <w:trPr>
          <w:trHeight w:val="10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国企监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经济、管理、财会、法律、投资、工程类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等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以上工作经验，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40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97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后出生）。</w:t>
            </w:r>
          </w:p>
        </w:tc>
      </w:tr>
      <w:tr>
        <w:trPr>
          <w:trHeight w:val="7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区统计中心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统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财会金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普通高等院校本科及以上学历，取得学士以上学位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30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98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后出生）。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、具有全国计算机等级考试二级优秀证书。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区人民检察院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书记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普通高等院校本科及以上学历，取得学士以上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98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后出生）。</w:t>
            </w:r>
          </w:p>
        </w:tc>
      </w:tr>
      <w:tr>
        <w:trPr>
          <w:trHeight w:val="6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检察行政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文秘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0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98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后出生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1:00Z</dcterms:created>
  <dc:creator>Administrator</dc:creator>
  <dc:description/>
  <dc:language>en-US</dc:language>
  <cp:lastModifiedBy>AutoBVT</cp:lastModifiedBy>
  <dcterms:modified xsi:type="dcterms:W3CDTF">2016-06-21T07:31:00Z</dcterms:modified>
  <cp:revision>2</cp:revision>
  <dc:subject/>
  <dc:title/>
</cp:coreProperties>
</file>