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"/>
        <w:gridCol w:w="990"/>
        <w:gridCol w:w="705"/>
        <w:gridCol w:w="1905"/>
        <w:gridCol w:w="600"/>
        <w:gridCol w:w="1965"/>
        <w:gridCol w:w="1440"/>
        <w:gridCol w:w="360"/>
        <w:gridCol w:w="1515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代码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岗位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代码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市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教育局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0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市马陵中学语文教师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阶段专业须为汉语言文学教育或汉语言文学（师范）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（本科阶段须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本科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本科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与所报岗位一致的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要求达到二级甲等及以上。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市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高等师范学校思想政治教育教师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，马克思主义发展史，马克思主义中国化研究，国外马克思主义研究，思想政治教育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博士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要求达到二级乙等及以上。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30:00Z</dcterms:created>
  <dc:creator>User</dc:creator>
  <dc:description/>
  <cp:keywords/>
  <dc:language>en-US</dc:language>
  <cp:lastModifiedBy>User</cp:lastModifiedBy>
  <dcterms:modified xsi:type="dcterms:W3CDTF">2016-06-22T15:31:00Z</dcterms:modified>
  <cp:revision>1</cp:revision>
  <dc:subject/>
  <dc:title>序号 </dc:title>
</cp:coreProperties>
</file>