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昭通市</w:t>
      </w:r>
      <w:r>
        <w:rPr>
          <w:b/>
          <w:sz w:val="36"/>
        </w:rPr>
        <w:t>2016</w:t>
      </w:r>
      <w:r>
        <w:rPr>
          <w:b/>
          <w:sz w:val="36"/>
        </w:rPr>
        <w:t>年考试录用</w:t>
      </w:r>
      <w:r>
        <w:rPr>
          <w:b/>
          <w:sz w:val="36"/>
          <w:lang w:eastAsia="zh-CN"/>
        </w:rPr>
        <w:t>选调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资格复审信息采集表</w:t>
      </w:r>
    </w:p>
    <w:p>
      <w:pPr>
        <w:pStyle w:val="Normal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资格复审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88"/>
        <w:gridCol w:w="188"/>
        <w:gridCol w:w="850"/>
        <w:gridCol w:w="717"/>
        <w:gridCol w:w="417"/>
        <w:gridCol w:w="426"/>
        <w:gridCol w:w="577"/>
        <w:gridCol w:w="698"/>
        <w:gridCol w:w="708"/>
        <w:gridCol w:w="710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照   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毕业学校及专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毕业证号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国民教育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单位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作（毕业）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报考岗位名称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岗位代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笔试成绩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行政职业能力测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申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加分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 xml:space="preserve">总分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资格复审单位意见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复审负责人签字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 月     日</w:t>
            </w:r>
          </w:p>
        </w:tc>
      </w:tr>
      <w:tr>
        <w:trPr>
          <w:trHeight w:val="267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生承诺及签名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本人承诺：真实、准确、完整地提供本人相关证明材料；不弄虚作假，不伪造或使用假证明、假照片、假证书；保证符合招考公告及招考计划中要求的资格条件；在资格复审时提供网络报名时符合报名条件的证明，同时保证在录用考察前符合录用条件。本人自愿承担违反本次考录政策所造成的后果，接受相应处罚。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生签名：                                 年   月   日</w:t>
            </w:r>
          </w:p>
        </w:tc>
      </w:tr>
      <w:tr>
        <w:trPr>
          <w:trHeight w:val="752" w:hRule="atLeast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备注：本表由参加资格复审的考生自行下载、填写，并于资格复审时提交。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注：报考岗位名称一栏选择填：“应届大学毕业生（男）”、“应届大学毕业生（女）”、“大学生村官（男）”、“大学生村官（女）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5:00Z</dcterms:created>
  <dc:creator>dgfd</dc:creator>
  <dc:description/>
  <dc:language>en-US</dc:language>
  <cp:lastModifiedBy>Administrator</cp:lastModifiedBy>
  <dcterms:modified xsi:type="dcterms:W3CDTF">2016-06-17T07:0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