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ascii="unknown;Times New Roman" w:hAnsi="unknown;Times New Roman" w:cs="unknown;Times New Roman"/>
          <w:color w:val="000000"/>
        </w:rPr>
        <w:t>附件</w:t>
      </w:r>
      <w:r>
        <w:rPr>
          <w:rFonts w:cs="unknown;Times New Roman" w:ascii="unknown;Times New Roman" w:hAnsi="unknown;Times New Roman"/>
          <w:color w:val="000000"/>
        </w:rPr>
        <w:t>2</w:t>
      </w:r>
      <w:r>
        <w:rPr>
          <w:rFonts w:ascii="unknown;Times New Roman" w:hAnsi="unknown;Times New Roman" w:cs="unknown;Times New Roman"/>
          <w:color w:val="000000"/>
        </w:rPr>
        <w:t>：</w:t>
      </w:r>
    </w:p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cs="unknown;Times New Roman" w:ascii="unknown;Times New Roman" w:hAnsi="unknown;Times New Roman"/>
          <w:color w:val="000000"/>
        </w:rPr>
      </w:r>
    </w:p>
    <w:p>
      <w:pPr>
        <w:pStyle w:val="Normal"/>
        <w:jc w:val="center"/>
        <w:rPr/>
      </w:pP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三亚市</w:t>
      </w:r>
      <w:r>
        <w:rPr>
          <w:rFonts w:cs="宋体;SimSun" w:ascii="STSongStd-Light;Times New Roman" w:hAnsi="STSongStd-Light;Times New Roman"/>
          <w:b/>
          <w:bCs/>
          <w:color w:val="000000"/>
          <w:sz w:val="44"/>
          <w:szCs w:val="44"/>
        </w:rPr>
        <w:t>2016</w:t>
      </w: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年公开招聘检察文职雇员</w:t>
      </w:r>
    </w:p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4"/>
          <w:szCs w:val="44"/>
        </w:rPr>
      </w:pP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笔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试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准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考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STSongStd-Light;Times New Roman" w:hAnsi="STSongStd-Light;Times New Roman" w:cs="宋体;SimSun"/>
          <w:b/>
          <w:bCs/>
          <w:color w:val="000000"/>
          <w:sz w:val="44"/>
          <w:szCs w:val="44"/>
        </w:rPr>
        <w:t>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160655</wp:posOffset>
                </wp:positionV>
                <wp:extent cx="5981700" cy="644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27"/>
                              <w:gridCol w:w="2045"/>
                              <w:gridCol w:w="1020"/>
                              <w:gridCol w:w="1822"/>
                              <w:gridCol w:w="26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82" w:right="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准考证号：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报考岗位：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known;Times New Roman" w:hAnsi="unknown;Times New Roman" w:cs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nknown;Times New Roma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SongStd-Light;Times New Roman" w:hAnsi="STSongStd-Light;Times New Roman" w:cs="STSongStd-Ligh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笔试地点：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SongStd-Light;Times New Roman" w:hAnsi="STSongStd-Light;Times New Roman" w:cs="STSongStd-Ligh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TSongStd-Light;Times New Roman" w:hAnsi="STSongStd-Light;Times New Roman" w:cs="STSongStd-Ligh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三亚市教师进修学校（三亚市榆亚大道</w:t>
                                  </w:r>
                                  <w:r>
                                    <w:rPr>
                                      <w:rFonts w:cs="STSongStd-Light;Times New Roman" w:ascii="STSongStd-Light;Times New Roman" w:hAnsi="STSongStd-Ligh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STSongStd-Light;Times New Roman" w:hAnsi="STSongStd-Light;Times New Roman" w:cs="STSongStd-Ligh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号榆林市场附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9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unknown;Times New Roman" w:cs="unknown;Times New Roman" w:ascii="unknown;Times New Roman" w:hAnsi="unknown;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笔试时间：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日（周日）上午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unknown;Times New Roman" w:cs="unknown;Times New Roman" w:ascii="unknown;Times New Roman" w:hAnsi="unknown;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目：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公共基础知识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nknown;Times New Roman" w:cs="unknown;Times New Roman" w:ascii="unknown;Times New Roman" w:hAnsi="unknown;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公共基础知识和公文写作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unknown;Times New Roman" w:hAnsi="unknow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nknown;Times New Roman" w:cs="unknown;Times New Roman" w:ascii="unknown;Times New Roman" w:hAnsi="unknown;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unknown;Times New Roman" w:hAnsi="unknown;Times New Roman" w:cs="unknown;Times New Roman" w:eastAsia="unknown;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注：计算机管理员、财会辅助人员、法警辅助人员仅考公共基础知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unknown;Times New Roman" w:hAnsi="unknown;Times New Roman" w:cs="unknown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nknown;Times New Roman" w:cs="unknown;Times New Roman" w:ascii="unknown;Times New Roman" w:hAnsi="unknown;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行政辅助人员、办案辅助人员</w:t>
                                  </w:r>
                                  <w:r>
                                    <w:rPr>
                                      <w:rFonts w:cs="宋体;SimSun" w:ascii="unknown;Times New Roman" w:hAnsi="unknown;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unknown;Times New Roman" w:hAnsi="unknown;Times New Roman" w:cs="宋体;SimSun"/>
                                      <w:color w:val="000000"/>
                                    </w:rPr>
                                    <w:t>类考公共基础知识及公文写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SongStd-Light;Times New Roman" w:hAnsi="STSongStd-Light;Times New Roman" w:cs="宋体;SimSun"/>
                                      <w:b/>
                                      <w:bCs/>
                                      <w:color w:val="000000"/>
                                    </w:rPr>
                                    <w:t>注意事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STSongStd-Light;Times New Roman" w:cs="STSongStd-Light;Times New Roman" w:ascii="STSongStd-Light;Times New Roman" w:hAnsi="STSongStd-Ligh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要认真审核入围笔试名单中的个人信息，并按要求准确填写准考证上各项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进入考场必须同时出示准考证和身份证，出示证件不齐全的一律不予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自备黑色字迹的签字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铅笔、橡皮，公共基础知识</w:t>
                                  </w:r>
                                  <w:r>
                                    <w:rPr>
                                      <w:szCs w:val="22"/>
                                    </w:rPr>
                                    <w:t>必须在答题卡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</w:rPr>
                                    <w:t>上作答，在试卷上作答无效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在答题卡上填涂作答时一律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铅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钟进入考场，按座位号入座。考试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钟后，不得进入考场；考试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钟后，方可交卷；离开考场后不得在考场附近逗留；考试结束后，立即停止答卷，并按监考老师指定的方式交卷，考生不得将试卷、草稿纸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将准考证、身份证放置桌面左上角，以备监考人员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严禁将书籍、笔记、纸张、手机、计算器等电子设备带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试过程中考生如有问题，应先举手示意，得到监考人员的允许后方可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考生必须遵守考场规则，自觉接受监考人员的监督和检查，如有作弊行为，将按有关考试规定严肃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TSongStd-Light;Times New Roman" w:hAnsi="STSongStd-Light;Times New Roman" w:cs="宋体;SimSun"/>
                                      <w:color w:val="000000"/>
                                    </w:rPr>
                                    <w:t>考试成绩查询网站：三亚市人力资源和社会保障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STSongStd-Light;Times New Roman" w:hAnsi="STSongStd-Light;Times New Roma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STSongStd-Light;Times New Roman" w:hAnsi="STSongStd-Light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07.1pt;mso-wrap-distance-left:9pt;mso-wrap-distance-right:9pt;mso-wrap-distance-top:0pt;mso-wrap-distance-bottom:0pt;margin-top:12.6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27"/>
                        <w:gridCol w:w="2045"/>
                        <w:gridCol w:w="1020"/>
                        <w:gridCol w:w="1822"/>
                        <w:gridCol w:w="26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82" w:right="24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准考证号：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考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场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座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报考岗位：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SongStd-Light;Times New Roman" w:hAnsi="STSongStd-Light;Times New Roman" w:cs="STSongStd-Ligh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笔试地点：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SongStd-Light;Times New Roman" w:hAnsi="STSongStd-Light;Times New Roman" w:cs="STSongStd-Ligh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SongStd-Light;Times New Roman" w:hAnsi="STSongStd-Light;Times New Roman" w:cs="STSongStd-Light;Times New Roman"/>
                                <w:color w:val="000000"/>
                                <w:sz w:val="28"/>
                                <w:szCs w:val="28"/>
                              </w:rPr>
                              <w:t>三亚市教师进修学校（三亚市榆亚大道</w:t>
                            </w:r>
                            <w:r>
                              <w:rPr>
                                <w:rFonts w:cs="STSongStd-Light;Times New Roman" w:ascii="STSongStd-Light;Times New Roman" w:hAnsi="STSongStd-Light;Times New Roman"/>
                                <w:color w:val="000000"/>
                                <w:sz w:val="28"/>
                                <w:szCs w:val="28"/>
                              </w:rPr>
                              <w:t>416</w:t>
                            </w:r>
                            <w:r>
                              <w:rPr>
                                <w:rFonts w:ascii="STSongStd-Light;Times New Roman" w:hAnsi="STSongStd-Light;Times New Roman" w:cs="STSongStd-Light;Times New Roman"/>
                                <w:color w:val="000000"/>
                                <w:sz w:val="28"/>
                                <w:szCs w:val="28"/>
                              </w:rPr>
                              <w:t>号榆林市场附近）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9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笔试时间：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日（周日）上午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目：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公共基础知识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08: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公共基础知识和公文写作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08: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unknown;Times New Roman" w:hAnsi="unknow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备</w:t>
                            </w:r>
                            <w:r>
                              <w:rPr>
                                <w:rFonts w:ascii="unknown;Times New Roman" w:hAnsi="unknown;Times New Roman" w:cs="unknown;Times New Roman" w:eastAsia="unknown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注：计算机管理员、财会辅助人员、法警辅助人员仅考公共基础知识；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unknown;Times New Roman" w:hAnsi="unknown;Times New Roman" w:cs="unknow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行政辅助人员、办案辅助人员</w:t>
                            </w:r>
                            <w:r>
                              <w:rPr>
                                <w:rFonts w:cs="宋体;SimSun" w:ascii="unknown;Times New Roman" w:hAnsi="unknown;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unknown;Times New Roman" w:hAnsi="unknown;Times New Roman" w:cs="宋体;SimSun"/>
                                <w:color w:val="000000"/>
                              </w:rPr>
                              <w:t>类考公共基础知识及公文写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STSongStd-Light;Times New Roman" w:hAnsi="STSongStd-Light;Times New Roman" w:cs="宋体;SimSun"/>
                                <w:b/>
                                <w:bCs/>
                                <w:color w:val="000000"/>
                              </w:rPr>
                              <w:t>注意事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STSongStd-Light;Times New Roman" w:cs="STSongStd-Light;Times New Roman" w:ascii="STSongStd-Light;Times New Roman" w:hAnsi="STSongStd-Ligh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要认真审核入围笔试名单中的个人信息，并按要求准确填写准考证上各项内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进入考场必须同时出示准考证和身份证，出示证件不齐全的一律不予进入考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自备黑色字迹的签字笔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铅笔、橡皮，公共基础知识</w:t>
                            </w:r>
                            <w:r>
                              <w:rPr>
                                <w:szCs w:val="22"/>
                              </w:rPr>
                              <w:t>必须在答题卡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>上作答，在试卷上作答无效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答题卡上填涂作答时一律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铅笔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提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钟进入考场，按座位号入座。考试开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钟后，不得进入考场；考试开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钟后，方可交卷；离开考场后不得在考场附近逗留；考试结束后，立即停止答卷，并按监考老师指定的方式交卷，考生不得将试卷、草稿纸带出考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将准考证、身份证放置桌面左上角，以备监考人员检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严禁将书籍、笔记、纸张、手机、计算器等电子设备带入考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试过程中考生如有问题，应先举手示意，得到监考人员的允许后方可询问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考生必须遵守考场规则，自觉接受监考人员的监督和检查，如有作弊行为，将按有关考试规定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STSongStd-Light;Times New Roman" w:hAnsi="STSongStd-Light;Times New Roman" w:cs="宋体;SimSun"/>
                                <w:color w:val="000000"/>
                              </w:rPr>
                              <w:t>考试成绩查询网站：三亚市人力资源和社会保障局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STSongStd-Light;Times New Roman" w:hAnsi="STSongStd-Light;Times New Roma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STSongStd-Light;Times New Roman" w:hAnsi="STSongStd-Light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known">
    <w:altName w:val="Times New Roman"/>
    <w:charset w:val="00"/>
    <w:family w:val="roman"/>
    <w:pitch w:val="default"/>
  </w:font>
  <w:font w:name="STSongStd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color w:val="000000"/>
      <w:kern w:val="0"/>
      <w:sz w:val="18"/>
      <w:szCs w:val="18"/>
    </w:rPr>
  </w:style>
  <w:style w:type="character" w:styleId="CharChar">
    <w:name w:val=" Char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2:00Z</dcterms:created>
  <dc:creator>Wang</dc:creator>
  <dc:description/>
  <cp:keywords/>
  <dc:language>en-US</dc:language>
  <cp:lastModifiedBy>Windows User</cp:lastModifiedBy>
  <dcterms:modified xsi:type="dcterms:W3CDTF">2016-06-22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