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kern w:val="0"/>
          <w:sz w:val="33"/>
          <w:szCs w:val="33"/>
        </w:rPr>
        <w:t>磐安县综合行政执法局公开招聘协管员的公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kern w:val="0"/>
          <w:sz w:val="33"/>
          <w:szCs w:val="3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60"/>
        <w:outlineLvl w:val="1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了进一步加强城区环境秩序管理，推进我县综合行政执法工作顺利开展，根据当前我县城市管理现状，现决定面向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军龄以上复员转业士官、退役士兵公开招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城市管理协管员。具体事项公告如下：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、招考条件</w:t>
      </w:r>
    </w:p>
    <w:p>
      <w:pPr>
        <w:pStyle w:val="Normal"/>
        <w:widowControl/>
        <w:ind w:firstLine="53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１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政治素质好，遵纪守法，品行端正，无违法违纪等不良记录，服务意识好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退役士兵年龄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岁以下，复员专业士官年龄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岁以下，身体健康，磐安户籍常住人口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高中以上学历</w:t>
      </w:r>
    </w:p>
    <w:p>
      <w:pPr>
        <w:pStyle w:val="Normal"/>
        <w:widowControl/>
        <w:ind w:firstLine="551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二、招聘名额</w:t>
      </w:r>
    </w:p>
    <w:p>
      <w:pPr>
        <w:pStyle w:val="Normal"/>
        <w:widowControl/>
        <w:ind w:firstLine="53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１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军龄以上复员转业士官招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;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退役士兵招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复员转业士官招聘名额未招满时，其空缺名额增加到退役士兵招聘名额中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三、招聘程序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照公开、平等、竞争、择优的原则，采取现场报名，经面试、体检、考察，择优聘用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体程序安排：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报名</w:t>
      </w:r>
    </w:p>
    <w:p>
      <w:pPr>
        <w:pStyle w:val="Normal"/>
        <w:widowControl/>
        <w:ind w:firstLine="54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名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 （上班时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0-11:30 14:30-17: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firstLine="54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名地点：磐安县人力资源市场（磐安县振兴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）</w:t>
      </w:r>
    </w:p>
    <w:p>
      <w:pPr>
        <w:pStyle w:val="Normal"/>
        <w:widowControl/>
        <w:ind w:firstLine="54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466182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</w:t>
      </w:r>
    </w:p>
    <w:p>
      <w:pPr>
        <w:pStyle w:val="Normal"/>
        <w:widowControl/>
        <w:ind w:firstLine="54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考人员需提供本人身份证、户口簿（或印有本人户口信息的户口簿页面）、学历学位证书、退伍证书的原件和复印件各一份。确有特殊原因，可委托他人代报，代报者除携带上述报考人员的相关证件材料外，还需提供委托书、被委托人身份证原件和复印件。现场审核后归还原件。报名人员通过资格审核合格者凭本人身份证原件领取准考证。</w:t>
      </w:r>
    </w:p>
    <w:p>
      <w:pPr>
        <w:pStyle w:val="Normal"/>
        <w:widowControl/>
        <w:ind w:firstLine="54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领取地点：磐安县人力资源市场（磐安县振兴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）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面试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由县人力资源和社会保障局组织人员进行面试，面试采用百分制，面试成绩不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者不予录用，面试时间详见准考证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体检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计划招聘岗位数，按面试成绩从高分到低分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比例确定体检对象，参照公务员录用体检通用标准（修订后）组织体检，如体检合格人数不足计划招聘岗位数，按报考该岗位人员面试成绩从高分到低分顺序依次递补参加体检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考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体检合格后进行考察，并在磐安人才网公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工作日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四、用工形式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《劳动合同法》规定与用人单位签订劳动合同，实行劳动合同制，试用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月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五、聘用人员待遇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福利待遇与现有城管协管员一致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六、特别提示：招聘过程中相关信息指定磐安县人才网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www.parcsc.com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）公布，请报考人员随时自行查看，不再另行通知。咨询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8466182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84661099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举报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84662996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对本公告内容有异议的，应当在本公告发布后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日内提出，招聘公告由本次招聘工作领导小组负责解释。</w:t>
      </w:r>
    </w:p>
    <w:p>
      <w:pPr>
        <w:pStyle w:val="Normal"/>
        <w:widowControl/>
        <w:ind w:firstLine="4189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right="140" w:hanging="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磐安县综合行政执法局 磐安县人力资源和社会保障局</w:t>
      </w:r>
    </w:p>
    <w:p>
      <w:pPr>
        <w:pStyle w:val="Normal"/>
        <w:widowControl/>
        <w:ind w:right="560" w:firstLine="4749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340"/>
        <w:gridCol w:w="1080"/>
        <w:gridCol w:w="1080"/>
        <w:gridCol w:w="1080"/>
        <w:gridCol w:w="1080"/>
        <w:gridCol w:w="117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Microsoft YaHei UI" w:hAnsi="方正小标宋简体;Microsoft YaHei UI" w:eastAsia="方正小标宋简体;Microsoft YaHei UI" w:cs="宋体;SimSun"/>
                <w:kern w:val="0"/>
                <w:sz w:val="28"/>
                <w:szCs w:val="28"/>
              </w:rPr>
            </w:pPr>
            <w:r>
              <w:rPr>
                <w:rFonts w:ascii="方正小标宋简体;Microsoft YaHei UI" w:hAnsi="方正小标宋简体;Microsoft YaHei UI" w:cs="宋体;SimSun" w:eastAsia="方正小标宋简体;Microsoft YaHei UI"/>
                <w:kern w:val="0"/>
                <w:sz w:val="28"/>
                <w:szCs w:val="28"/>
              </w:rPr>
              <w:t>磐安县招聘城市管理协管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期    限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简历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就业人员所在单位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</w:t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重承诺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员（签字）：                          年     月   日</w:t>
            </w:r>
          </w:p>
        </w:tc>
      </w:tr>
      <w:tr>
        <w:trPr>
          <w:trHeight w:val="16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社保部门审核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报名表一式两份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报名时请按以下顺序提供材料或复印件并装订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表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磐安籍相关证明材料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；学历学位证书或推荐表；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退伍军人相关证书证明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书。</w:t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3:00Z</dcterms:created>
  <dc:creator>周春平</dc:creator>
  <dc:description/>
  <dc:language>en-US</dc:language>
  <cp:lastModifiedBy>xb21cn</cp:lastModifiedBy>
  <cp:lastPrinted>2016-04-25T15:08:00Z</cp:lastPrinted>
  <dcterms:modified xsi:type="dcterms:W3CDTF">2016-06-21T12:13:00Z</dcterms:modified>
  <cp:revision>2</cp:revision>
  <dc:subject/>
  <dc:title>磐安县公开招聘电站运行人员的公告</dc:title>
</cp:coreProperties>
</file>