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93"/>
        <w:gridCol w:w="841"/>
        <w:gridCol w:w="3409"/>
        <w:gridCol w:w="7591"/>
      </w:tblGrid>
      <w:tr>
        <w:trPr>
          <w:trHeight w:val="481" w:hRule="atLeast"/>
        </w:trPr>
        <w:tc>
          <w:tcPr>
            <w:tcW w:w="147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1</w:t>
            </w: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 xml:space="preserve">：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       平邑县开发公益性岗位计划及专业要求</w:t>
            </w:r>
          </w:p>
        </w:tc>
      </w:tr>
      <w:tr>
        <w:trPr>
          <w:trHeight w:val="6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县民政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名普查、低保核查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及相近专业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名普查、低保核查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及相近专业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名普查、低保核查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及相近专业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经济开发区管理委员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层人力资源和社会保障服务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层农业服务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层文化科技服务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层公共设施管理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维护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县园林绿化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城各公园、广场内基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检修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县残疾人联合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残疾人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县广播电视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村村响工作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学、新闻采编与制作、文秘等相关专业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村村响主持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播音主持及相近专业，播音主持表演特长或从业经历、普通话较好者优先</w:t>
            </w:r>
          </w:p>
        </w:tc>
      </w:tr>
      <w:tr>
        <w:trPr>
          <w:trHeight w:val="31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辅助工作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及相近专业</w:t>
            </w:r>
          </w:p>
        </w:tc>
      </w:tr>
      <w:tr>
        <w:trPr>
          <w:trHeight w:val="31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县房产管理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区普法宣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业管理、法律及相近专业</w:t>
            </w:r>
          </w:p>
        </w:tc>
      </w:tr>
      <w:tr>
        <w:trPr>
          <w:trHeight w:val="31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县人力资源和社会保障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就业、人力资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保障等管理服务工作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邑县教育体育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区帮教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31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8:00Z</dcterms:created>
  <dc:creator>微软用户</dc:creator>
  <dc:description/>
  <cp:keywords/>
  <dc:language>en-US</dc:language>
  <cp:lastModifiedBy>微软用户</cp:lastModifiedBy>
  <dcterms:modified xsi:type="dcterms:W3CDTF">2016-06-17T06:49:00Z</dcterms:modified>
  <cp:revision>4</cp:revision>
  <dc:subject/>
  <dc:title/>
</cp:coreProperties>
</file>