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年嵊泗县定向培养海岛卫生紧缺人才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88"/>
        <w:gridCol w:w="787"/>
        <w:gridCol w:w="787"/>
        <w:gridCol w:w="701"/>
        <w:gridCol w:w="874"/>
        <w:gridCol w:w="960"/>
        <w:gridCol w:w="1435"/>
        <w:gridCol w:w="854"/>
      </w:tblGrid>
      <w:tr>
        <w:trPr>
          <w:trHeight w:val="1134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78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8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  <w:tc>
          <w:tcPr>
            <w:tcW w:w="78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70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87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9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要求</w:t>
            </w:r>
          </w:p>
        </w:tc>
        <w:tc>
          <w:tcPr>
            <w:tcW w:w="143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助学金额</w:t>
            </w:r>
          </w:p>
        </w:tc>
        <w:tc>
          <w:tcPr>
            <w:tcW w:w="85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服务年限</w:t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医疗机构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学院仁济学院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每学年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医疗机构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中医学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医药大学滨江学院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每学年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医疗机构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理科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师范学院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每学年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师范学院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计局下属医疗机构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事业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理科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舟山群岛新区旅游与健康职业学院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04:00Z</dcterms:created>
  <dc:creator>微软用户</dc:creator>
  <dc:description/>
  <cp:keywords/>
  <dc:language>en-US</dc:language>
  <cp:lastModifiedBy>微软用户</cp:lastModifiedBy>
  <dcterms:modified xsi:type="dcterms:W3CDTF">2016-06-22T23:04:00Z</dcterms:modified>
  <cp:revision>1</cp:revision>
  <dc:subject/>
  <dc:title>2016年嵊泗县定向培养海岛卫生紧缺人才计划表</dc:title>
</cp:coreProperties>
</file>