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widowControl w:val="false"/>
        <w:snapToGrid w:val="false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生守则</w:t>
      </w:r>
    </w:p>
    <w:p>
      <w:pPr>
        <w:pStyle w:val="Normal"/>
        <w:widowControl w:val="false"/>
        <w:snapToGrid w:val="false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考生须在面试日上午</w:t>
      </w:r>
      <w:r>
        <w:rPr>
          <w:rFonts w:eastAsia="楷体_GB2312" w:ascii="楷体_GB2312" w:hAnsi="楷体_GB2312"/>
          <w:b/>
          <w:sz w:val="32"/>
          <w:szCs w:val="32"/>
        </w:rPr>
        <w:t>8:30</w:t>
      </w:r>
      <w:r>
        <w:rPr>
          <w:rFonts w:ascii="楷体_GB2312" w:hAnsi="楷体_GB2312" w:eastAsia="楷体_GB2312"/>
          <w:b/>
          <w:sz w:val="32"/>
          <w:szCs w:val="32"/>
        </w:rPr>
        <w:t>前凭有效《居民身份证》原件</w:t>
      </w:r>
      <w:r>
        <w:rPr>
          <w:rFonts w:ascii="楷体_GB2312" w:hAnsi="楷体_GB2312" w:eastAsia="楷体_GB2312"/>
          <w:sz w:val="32"/>
          <w:szCs w:val="32"/>
        </w:rPr>
        <w:t>到指定候考室报到、抽签。</w:t>
      </w:r>
      <w:r>
        <w:rPr>
          <w:rFonts w:ascii="楷体_GB2312" w:hAnsi="楷体_GB2312" w:eastAsia="楷体_GB2312"/>
          <w:b/>
          <w:sz w:val="32"/>
          <w:szCs w:val="32"/>
        </w:rPr>
        <w:t>超过规定时间未到或未带齐以上证件原件者，视为自行放弃面试，取消面试资格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考生抽签确定自己面试顺序并签字。</w:t>
      </w:r>
      <w:r>
        <w:rPr>
          <w:rFonts w:ascii="楷体_GB2312" w:hAnsi="楷体_GB2312" w:eastAsia="楷体_GB2312"/>
          <w:b/>
          <w:sz w:val="32"/>
          <w:szCs w:val="32"/>
        </w:rPr>
        <w:t>考生所抽的签将作为进入考场的依据，须妥善保管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考生在候考期间，不得离开候考室；如需去卫生间，须经候考室工作人员同意，并由工作人员陪同往返；考生不得与候考室以外的人接触、联系，严禁逗留在卫生间抽烟等，违者按违纪处理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考生携带的资料、手提包等随身物品（</w:t>
      </w:r>
      <w:r>
        <w:rPr>
          <w:rFonts w:ascii="楷体_GB2312" w:hAnsi="楷体_GB2312" w:eastAsia="楷体_GB2312"/>
          <w:b/>
          <w:sz w:val="32"/>
          <w:szCs w:val="32"/>
        </w:rPr>
        <w:t>手机等通讯工具须关闭</w:t>
      </w:r>
      <w:r>
        <w:rPr>
          <w:rFonts w:ascii="楷体_GB2312" w:hAnsi="楷体_GB2312" w:eastAsia="楷体_GB2312"/>
          <w:sz w:val="32"/>
          <w:szCs w:val="32"/>
        </w:rPr>
        <w:t>）按要求放在指定位置；进入考场前带离候考室，放置在考场外，面试结束后自行带走。如有特殊情况，及时向工作人员报告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当前一位考生面试时，后一位考生作好准备。考生进入考场前，由工作人员核对考生有效《居民身份证》及面试顺序签后引导考生进入考场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考生进入面试考场后，主动向考官报告自己的面试顺序号。</w:t>
      </w:r>
      <w:r>
        <w:rPr>
          <w:rFonts w:ascii="楷体_GB2312" w:hAnsi="楷体_GB2312" w:eastAsia="楷体_GB2312"/>
          <w:b/>
          <w:sz w:val="32"/>
          <w:szCs w:val="32"/>
        </w:rPr>
        <w:t>不准介绍自己的姓名等可能暴露个人身份的内容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b/>
          <w:sz w:val="32"/>
          <w:szCs w:val="32"/>
        </w:rPr>
        <w:t>否则按违纪处理，取消面试资格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每位考生面试时间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分钟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八、面试中，认真理解和回答问题，注意掌握回答问题的节奏和时间。离面试结束时间还有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分钟时，考场工作员将提醒考生；面试问题回答完毕后，请考生报告考官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回答完毕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九、面试结束后，不得大声喧哗，由工作人员引导至候分室等候面试成绩，取得成绩单后立即离开考点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十、考生应自觉遵守考试纪律，尊重考官和考务工作人员，服从考务工作人员安排。如有违纪违规行为，取消面试及聘用资格。</w:t>
      </w:r>
    </w:p>
    <w:p>
      <w:pPr>
        <w:pStyle w:val="Normal"/>
        <w:widowControl w:val="false"/>
        <w:snapToGrid w:val="false"/>
        <w:spacing w:lineRule="exact" w:line="460"/>
        <w:ind w:left="0" w:right="0"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面试结束后，考生面试成绩、是否进入体检环节等情况，请关注赤水市人民政府网“人事招聘”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759450" cy="179705"/>
              <wp:effectExtent l="0" t="635" r="127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759450" cy="179705"/>
              <wp:effectExtent l="0" t="635" r="127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1:44:00Z</dcterms:created>
  <dc:creator>Lenovo User</dc:creator>
  <dc:description/>
  <cp:keywords/>
  <dc:language>en-US</dc:language>
  <cp:lastModifiedBy>Administrator</cp:lastModifiedBy>
  <cp:lastPrinted>2002-01-03T15:03:00Z</cp:lastPrinted>
  <dcterms:modified xsi:type="dcterms:W3CDTF">2016-06-23T02:29:00Z</dcterms:modified>
  <cp:revision>5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