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FF0000"/>
          <w:spacing w:val="34"/>
          <w:w w:val="80"/>
          <w:sz w:val="72"/>
          <w:szCs w:val="72"/>
        </w:rPr>
      </w:pPr>
      <w:r>
        <w:rPr>
          <w:rFonts w:ascii="黑体;SimHei" w:hAnsi="黑体;SimHei" w:cs="黑体;SimHei" w:eastAsia="黑体;SimHei"/>
          <w:color w:val="FF0000"/>
          <w:spacing w:val="34"/>
          <w:w w:val="80"/>
          <w:sz w:val="72"/>
          <w:szCs w:val="72"/>
        </w:rPr>
        <w:t>嵊州市卫生和计划生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69875</wp:posOffset>
                </wp:positionV>
                <wp:extent cx="168592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90.75pt;mso-wrap-distance-left:9.05pt;mso-wrap-distance-right:9.05pt;mso-wrap-distance-top:0pt;mso-wrap-distance-bottom:0pt;margin-top:21.25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pacing w:val="-16"/>
          <w:w w:val="80"/>
          <w:sz w:val="72"/>
          <w:szCs w:val="72"/>
        </w:rPr>
      </w:pPr>
      <w:r>
        <w:rPr>
          <w:rFonts w:ascii="黑体;SimHei" w:hAnsi="黑体;SimHei" w:cs="黑体;SimHei" w:eastAsia="黑体;SimHei"/>
          <w:color w:val="FF0000"/>
          <w:spacing w:val="-16"/>
          <w:w w:val="80"/>
          <w:sz w:val="72"/>
          <w:szCs w:val="72"/>
        </w:rPr>
        <w:t>嵊州市人力资源和社会保障局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color w:val="FF0000"/>
          <w:spacing w:val="-16"/>
          <w:w w:val="8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FF0000"/>
          <w:spacing w:val="-16"/>
          <w:w w:val="80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314325</wp:posOffset>
                </wp:positionV>
                <wp:extent cx="603885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24.75pt;width:0pt;height:0pt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嵊卫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基层卫生人才定向培养（招生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  聘  公  告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ind w:firstLine="646"/>
        <w:rPr/>
      </w:pPr>
      <w:r>
        <w:rPr>
          <w:rFonts w:ascii="仿宋_GB2312;仿宋" w:hAnsi="仿宋_GB2312;仿宋" w:eastAsia="仿宋_GB2312;仿宋"/>
          <w:sz w:val="32"/>
          <w:szCs w:val="32"/>
        </w:rPr>
        <w:t>根据省卫计委、省发改委、省教育厅、省人力社保厅、省财政厅等五部门《关于开展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基层卫生人才定向培养工作的通知》（浙卫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）精神，为进一步深化医药卫生体制改革，加大我市基层医疗卫生人才配备力度，现将招聘有关事项公告如下：</w:t>
      </w:r>
    </w:p>
    <w:p>
      <w:pPr>
        <w:pStyle w:val="Normal"/>
        <w:ind w:firstLine="645"/>
        <w:rPr/>
      </w:pPr>
      <w:r>
        <w:rPr/>
        <w:t>一、招聘计划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00"/>
        <w:gridCol w:w="1281"/>
        <w:gridCol w:w="709"/>
        <w:gridCol w:w="950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职位（专业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6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街道社区卫生服务中心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卫生院（农村社区医疗卫生机构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防医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街道社区卫生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卫生院（农村社区医疗卫生机构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街道社区卫生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卫生院（农村社区医疗卫生机构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卫生院（农村社区医疗卫生机构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生院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医科大学仁济学院、浙江中医药大学、浙江中医药大学滨江学院、杭州医学院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录与招聘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根据浙卫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文件精神，定向培养招生录取，按照“先填志愿，择优选拔，后签协议”的原则。按考生户籍以县（市、区）为单位实施定向招生（招聘），本科安排在第二批提前录取，专科安排在第三批提前录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床医学、中医学及预防医学定向培养原则上实行“招录与招聘并轨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符合条件考生按我省普通高校招生有关规定填报志愿，考生只能在第一院校志愿、第一专业志愿填报此类定向招生相关院校专业，否则志愿无效。省教育考试院根据志愿优先、高考成绩从高到低原则，按各县（市、区）招生计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比例，将上线考生提供给各招生院校。招生院校将相应名单分发至嵊州市卫计局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：根据各院校提供的考生名单组织考生体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公示：对体检合格考生，按志愿优先、高考成绩从高到低原则，根据招生计划数确定定向培养考生，并在本市范围公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签订协议：经公示无异议的，与合格考生签订定向培养就业协议，并将已签订协议考生名单报各招生院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单位落实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定向培养生毕业后，经专业知识测试，按测试成绩从高分到低分依次自主选择招聘单位，并由招聘单位与定向培养生签订事业单位人员聘用合同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就业与待遇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定向培养生按期毕业后，回本市农村社区服务机构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定向培养生在农村社区从事医疗卫生服务的期限不得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（不含住院医师规范化培训的时间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与用人单位签订事业单位人员聘用合同后，聘用期间需参加全省统一的毕业后医师规范化培训。聘用合同期满后，仍未取得规范化培训合格证书者，不再续签聘用合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定向培养生毕业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仍未取得执业资格的，用人单位可提前终止合同，并收回已享受的补助经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经招生学校正式录取、签订定向就业协议，并在农村社区从事医疗卫生服务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及以上的（不含住院医师规范化培训的时间），根据浙卫发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号、浙财社</w:t>
      </w:r>
      <w:r>
        <w:rPr>
          <w:rFonts w:eastAsia="仿宋_GB2312;仿宋" w:ascii="仿宋_GB2312;仿宋" w:hAnsi="仿宋_GB2312;仿宋"/>
          <w:sz w:val="32"/>
          <w:szCs w:val="32"/>
        </w:rPr>
        <w:t>[2010]201</w:t>
      </w:r>
      <w:r>
        <w:rPr>
          <w:rFonts w:ascii="仿宋_GB2312;仿宋" w:hAnsi="仿宋_GB2312;仿宋" w:eastAsia="仿宋_GB2312;仿宋"/>
          <w:sz w:val="32"/>
          <w:szCs w:val="32"/>
        </w:rPr>
        <w:t>号有关规定给予补助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定向培养生毕业后不回本市农村社区工作的，除不得享受定向培养生相关待遇外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不得报考本市所属医疗卫生单位工作人员的招聘考试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嵊州市卫生和计划生育局   嵊州市人力资源和社会保障局          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6" w:hRule="atLeast"/>
        </w:trPr>
        <w:tc>
          <w:tcPr>
            <w:tcW w:w="8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绍兴市人力社保局、绍兴市卫计委。</w:t>
            </w:r>
          </w:p>
        </w:tc>
      </w:tr>
      <w:tr>
        <w:trPr>
          <w:trHeight w:val="466" w:hRule="atLeast"/>
        </w:trPr>
        <w:tc>
          <w:tcPr>
            <w:tcW w:w="8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right="210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嵊州市卫生和计划生育局办公室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2155" w:footer="992" w:bottom="204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8:00Z</dcterms:created>
  <dc:creator>雨林木风</dc:creator>
  <dc:description/>
  <dc:language>en-US</dc:language>
  <cp:lastModifiedBy>xb21cn</cp:lastModifiedBy>
  <cp:lastPrinted>2016-06-23T16:37:00Z</cp:lastPrinted>
  <dcterms:modified xsi:type="dcterms:W3CDTF">2016-06-23T12:18:00Z</dcterms:modified>
  <cp:revision>2</cp:revision>
  <dc:subject/>
  <dc:title>2012年定向培养农村社区医生招聘公告</dc:title>
</cp:coreProperties>
</file>