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2"/>
        <w:gridCol w:w="1058"/>
        <w:gridCol w:w="1190"/>
        <w:gridCol w:w="1041"/>
        <w:gridCol w:w="727"/>
        <w:gridCol w:w="711"/>
        <w:gridCol w:w="711"/>
        <w:gridCol w:w="1752"/>
        <w:gridCol w:w="1438"/>
      </w:tblGrid>
      <w:tr>
        <w:trPr/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部门）名称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对象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人防（民防）指挥信息保障中心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参照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层工作经历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新闻学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人防（民防）指挥信息保障中心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参照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管理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层工作经历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人防（民防）指挥信息保障中心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参照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层工作经历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、信息工程、计算机科学与技术、计算机应用技术、软件工程、网络工程、信息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7:00Z</dcterms:created>
  <dc:creator>微软用户</dc:creator>
  <dc:description/>
  <cp:keywords/>
  <dc:language>en-US</dc:language>
  <cp:lastModifiedBy>微软用户</cp:lastModifiedBy>
  <dcterms:modified xsi:type="dcterms:W3CDTF">2016-06-23T23:17:00Z</dcterms:modified>
  <cp:revision>1</cp:revision>
  <dc:subject/>
  <dc:title> 单位（部门）名称</dc:title>
</cp:coreProperties>
</file>