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6"/>
          <w:szCs w:val="36"/>
        </w:rPr>
        <w:t>1</w:t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望江</w:t>
      </w:r>
      <w:r>
        <w:rPr/>
        <w:t>街道综合服务中心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cp:keywords/>
  <dc:language>en-US</dc:language>
  <cp:lastModifiedBy>雨林木风</cp:lastModifiedBy>
  <cp:lastPrinted>2014-07-14T14:41:00Z</cp:lastPrinted>
  <dcterms:modified xsi:type="dcterms:W3CDTF">2015-03-23T02:06:00Z</dcterms:modified>
  <cp:revision>2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