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文物旅游局属下事业单位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潮州市博物馆</w:t>
      </w:r>
      <w:r>
        <w:rPr>
          <w:rFonts w:ascii="仿宋_GB2312" w:hAnsi="仿宋_GB2312" w:eastAsia="仿宋_GB2312"/>
          <w:sz w:val="32"/>
          <w:szCs w:val="32"/>
        </w:rPr>
        <w:t>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潮州广济桥文物管理所</w:t>
      </w:r>
      <w:r>
        <w:rPr>
          <w:rFonts w:ascii="仿宋_GB2312" w:hAnsi="仿宋_GB2312" w:eastAsia="仿宋_GB2312"/>
          <w:sz w:val="32"/>
          <w:szCs w:val="32"/>
        </w:rPr>
        <w:t>是潮州市文物旅游局管理的正科级事业单位，公益一类，其主要职责：负责广济桥、广济门城楼文物保护和管理以及开放利用的各项业务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潮州古城区文物管理所</w:t>
      </w:r>
      <w:r>
        <w:rPr>
          <w:rFonts w:ascii="仿宋_GB2312" w:hAnsi="仿宋_GB2312" w:eastAsia="仿宋_GB2312"/>
          <w:sz w:val="32"/>
          <w:szCs w:val="32"/>
        </w:rPr>
        <w:t>是潮州市文物旅游局管理的正科级事业单位，公益一类，其主要职责：管理市许附马陈列馆、北阁佛灯、已略黄公祠、外江戏梨园公所、李厝祠等文物单位；负责所辖文物点的文物保护和管理；负责开放利用的各项业务活动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潮州市饶宗颐学术馆</w:t>
      </w:r>
      <w:r>
        <w:rPr>
          <w:rFonts w:ascii="仿宋_GB2312" w:hAnsi="仿宋_GB2312" w:eastAsia="仿宋_GB2312"/>
          <w:sz w:val="32"/>
          <w:szCs w:val="32"/>
        </w:rPr>
        <w:t>是潮州市文物旅游局管理的正科级事业单位，公益一类，其主要职责：陈列、展示和收藏饶宗颐的论著、书稿、字画及其它物品；进行学术研究和对外交流活动；开展对饶宗颐学术馆建设和维护工作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cp:keywords/>
  <dc:language>en-US</dc:language>
  <cp:lastModifiedBy>SC2</cp:lastModifiedBy>
  <dcterms:modified xsi:type="dcterms:W3CDTF">2016-06-20T08:52:00Z</dcterms:modified>
  <cp:revision>8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