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84"/>
        <w:gridCol w:w="1843"/>
        <w:gridCol w:w="1418"/>
        <w:gridCol w:w="2126"/>
        <w:gridCol w:w="1088"/>
      </w:tblGrid>
      <w:tr>
        <w:trPr>
          <w:trHeight w:val="750" w:hRule="atLeast"/>
        </w:trPr>
        <w:tc>
          <w:tcPr>
            <w:tcW w:w="9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未达到规定比例取消引进计划的岗位汇总表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管  部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用人单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拟引进人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通过资格审查人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元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阳区中医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神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木县林业工作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林技术推广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木县畜牧兽医技术推广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羊生物技术研究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木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科教学骨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指导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木县第四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指导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咨询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木县第七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指导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职业技术学院神木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带头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带头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府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谷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府谷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府谷县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边县定边镇中心卫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生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边县杨井区域农业技术推广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推广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县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边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边三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检测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山县第四中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山县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山县横山镇区域农业技术推广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指导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山县动物疫病预防控制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山县动物卫生监督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山县横山镇卫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山县妇幼保健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德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县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德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德县第一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或数学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德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德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德县义合镇区域农技推广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指导推广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德县吉镇镇区域农技推广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指导推广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德县崔家湾镇区域农技推广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指导推广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脂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畜牧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街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斗镇九年一贯制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镇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镇姬岔九年一贯制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兴庄镇九年一贯制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家沟镇中心卫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州镇卫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斗镇中心卫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院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业管理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农业区域技术推广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县乌镇区域农技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推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县人民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县中医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县王家砭中心卫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县通镇中心卫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县坑镇中心卫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县乌镇中心卫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县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堡县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堡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清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县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涧县中医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涧县人民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洲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子洲中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子洲第二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洲县动物疫病预防控制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防疫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洲县老君殿区域农业技术推广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技推广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洲县淮宁湾区域农业技术推广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技推广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洲县电市区域农业技术推广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技推广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卫生监督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疫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洲县蚕桑园艺技术推广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洲县林木种苗管理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洲县国土资源局周家硷镇国土资源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市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育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实验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第十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市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务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水利工作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田水利建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市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业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林业科学研究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项目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市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生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地方病防治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规划科、流行病学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卫生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理学、护理）</w:t>
            </w:r>
          </w:p>
        </w:tc>
      </w:tr>
      <w:tr>
        <w:trPr>
          <w:trHeight w:val="5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（临床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市能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源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煤炭运销管理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安全生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榆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业技术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带头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01:00Z</dcterms:created>
  <dc:creator>罗采刚</dc:creator>
  <dc:description/>
  <dc:language>en-US</dc:language>
  <cp:lastModifiedBy>xb21cn</cp:lastModifiedBy>
  <dcterms:modified xsi:type="dcterms:W3CDTF">2016-06-24T05:01:00Z</dcterms:modified>
  <cp:revision>2</cp:revision>
  <dc:subject/>
  <dc:title/>
</cp:coreProperties>
</file>