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新化县古台山林场公开招聘专业技术人员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岗位职数及招聘条件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52"/>
        <w:gridCol w:w="354"/>
        <w:gridCol w:w="552"/>
        <w:gridCol w:w="2896"/>
        <w:gridCol w:w="2673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职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编制性质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龄条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及学历条件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县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，本科及以上学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相关专业，全日制普通高校本科及以上学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林业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林学、森林保护专业，全日制普通高校本科及以上学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专业，全日制普通高校本科及以上学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11"/>
        <w:gridCol w:w="2373"/>
        <w:gridCol w:w="401"/>
        <w:gridCol w:w="428"/>
        <w:gridCol w:w="318"/>
        <w:gridCol w:w="1276"/>
        <w:gridCol w:w="728"/>
        <w:gridCol w:w="48"/>
        <w:gridCol w:w="547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5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名序号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毕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院校</w:t>
            </w:r>
          </w:p>
        </w:tc>
        <w:tc>
          <w:tcPr>
            <w:tcW w:w="2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户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婚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档案保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管单位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64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64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见</w:t>
            </w:r>
          </w:p>
        </w:tc>
        <w:tc>
          <w:tcPr>
            <w:tcW w:w="2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审查，符合应聘资格条件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查人签名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单位（章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月日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见</w:t>
            </w:r>
          </w:p>
        </w:tc>
        <w:tc>
          <w:tcPr>
            <w:tcW w:w="2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审查，符合应聘资格条件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查人签名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单位（章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月日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4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应聘承诺书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我叫，身份证号，系省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县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市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镇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乡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居民，毕业于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校。今报考新化县单位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岗位。本人承诺提供的所有报考材料真实有效，符合应聘岗位所需的资格条件。如弄虚作假，承诺自动放弃考试和聘用资格。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应聘人签名：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年月日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1:00Z</dcterms:created>
  <dc:creator>微软用户</dc:creator>
  <dc:description/>
  <cp:keywords/>
  <dc:language>en-US</dc:language>
  <cp:lastModifiedBy>微软用户</cp:lastModifiedBy>
  <dcterms:modified xsi:type="dcterms:W3CDTF">2016-06-24T15:31:00Z</dcterms:modified>
  <cp:revision>1</cp:revision>
  <dc:subject/>
  <dc:title>附件1：2016年新化县古台山林场公开招聘专业技术人员</dc:title>
</cp:coreProperties>
</file>