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/>
        <w:t> 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709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拟聘人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岗位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校园网管理员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具体工作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维护管理校园网络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专业要求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计算机相关专业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学历学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全日制本科及以上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其他条件和要求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了解网络相关技术，责任心强，有耐心，有较强的团队合作精神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联系人：张文博</w:t>
            </w:r>
          </w:p>
          <w:p>
            <w:pPr>
              <w:pStyle w:val="Normal"/>
              <w:widowControl/>
              <w:spacing w:lineRule="atLeast" w:line="555" w:before="280" w:after="2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联系电话：</w:t>
            </w: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3611139965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E-mail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zhangwenbo@cupl.edu.c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应聘方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请将个人简历发送至上述联系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User</dc:creator>
  <dc:description/>
  <cp:keywords/>
  <dc:language>en-US</dc:language>
  <cp:lastModifiedBy>User</cp:lastModifiedBy>
  <dcterms:modified xsi:type="dcterms:W3CDTF">2016-06-27T08:43:00Z</dcterms:modified>
  <cp:revision>1</cp:revision>
  <dc:subject/>
  <dc:title> </dc:title>
</cp:coreProperties>
</file>