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江区梅州中学南校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855075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县区原卫生监督所大楼（梅县新城行政区新闻街梅县区党校对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13435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兴宁市会展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36295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远县委党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85812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蕉岭县广播电视大学与教师进修学校联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496300" cy="519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埔县田家炳实验中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95337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丰顺县丰顺中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600950" cy="516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五华县水寨镇华兴中路迎宾楼后栋四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7934325" cy="535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40" w:right="1440" w:gutter="0" w:header="0" w:top="1091" w:footer="48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4:00Z</dcterms:created>
  <dc:creator>事业科</dc:creator>
  <dc:description/>
  <cp:keywords/>
  <dc:language>en-US</dc:language>
  <cp:lastModifiedBy>事业科</cp:lastModifiedBy>
  <dcterms:modified xsi:type="dcterms:W3CDTF">2016-06-28T03:29:00Z</dcterms:modified>
  <cp:revision>1</cp:revision>
  <dc:subject/>
  <dc:title>梅江区梅州中学南校区</dc:title>
</cp:coreProperties>
</file>