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1063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石门县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年部分事业单位公开招岗位调整开考比例情况一览表</w:t>
      </w:r>
    </w:p>
    <w:tbl>
      <w:tblPr>
        <w:tblW w:w="10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1049"/>
        <w:gridCol w:w="820"/>
        <w:gridCol w:w="1964"/>
        <w:gridCol w:w="3425"/>
      </w:tblGrid>
      <w:tr>
        <w:trPr>
          <w:trHeight w:val="446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及岗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整开考比例情况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社保基金征缴管理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整开考比例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业综合管理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整开考比例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计划：男、女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报名人数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（其中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）。男性岗位报名人数未达到规定开考比例，需调整开考比例。</w:t>
            </w:r>
          </w:p>
        </w:tc>
      </w:tr>
      <w:tr>
        <w:trPr>
          <w:trHeight w:val="630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全民健身服务中心射击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整开考比例</w:t>
            </w:r>
          </w:p>
        </w:tc>
        <w:tc>
          <w:tcPr>
            <w:tcW w:w="3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38:00Z</dcterms:created>
  <dc:creator>微软用户</dc:creator>
  <dc:description/>
  <cp:keywords/>
  <dc:language>en-US</dc:language>
  <cp:lastModifiedBy>微软用户</cp:lastModifiedBy>
  <dcterms:modified xsi:type="dcterms:W3CDTF">2016-06-27T22:38:00Z</dcterms:modified>
  <cp:revision>1</cp:revision>
  <dc:subject/>
  <dc:title>石门县2016年部分事业单位公开招岗位调整开考比例情况一览表</dc:title>
</cp:coreProperties>
</file>