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霍尔果斯经济开发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、霍尔果斯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聘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机关工作人员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报名表</w:t>
      </w:r>
    </w:p>
    <w:p>
      <w:pPr>
        <w:pStyle w:val="Normal"/>
        <w:widowControl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报考单位：                                      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dc:language>en-US</dc:language>
  <cp:lastModifiedBy>cjn</cp:lastModifiedBy>
  <cp:lastPrinted>2014-06-04T12:12:00Z</cp:lastPrinted>
  <dcterms:modified xsi:type="dcterms:W3CDTF">2016-06-28T15:41:26Z</dcterms:modified>
  <cp:revision>6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