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2635"/>
        <w:gridCol w:w="2245"/>
        <w:gridCol w:w="1901"/>
      </w:tblGrid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抽签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序号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报名岗位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学 校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学科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1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路南小学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小学语文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进入师德考察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5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新桥镇中心小学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小学语文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进入师德考察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6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金清镇中心小学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小学英语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进入师德考察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1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桐屿街道中学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初中社会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进入师德考察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2</w:t>
            </w:r>
          </w:p>
        </w:tc>
        <w:tc>
          <w:tcPr>
            <w:tcW w:w="2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金清实验中学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初中信息技术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进入师德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2:00Z</dcterms:created>
  <dc:creator>微软用户</dc:creator>
  <dc:description/>
  <cp:keywords/>
  <dc:language>en-US</dc:language>
  <cp:lastModifiedBy>微软用户</cp:lastModifiedBy>
  <dcterms:modified xsi:type="dcterms:W3CDTF">2016-06-28T14:12:00Z</dcterms:modified>
  <cp:revision>1</cp:revision>
  <dc:subject/>
  <dc:title>抽签</dc:title>
</cp:coreProperties>
</file>