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水利厅事业单位招聘拟录用人员政治审查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5"/>
        <w:gridCol w:w="1053"/>
        <w:gridCol w:w="242"/>
        <w:gridCol w:w="1013"/>
        <w:gridCol w:w="1255"/>
        <w:gridCol w:w="1256"/>
        <w:gridCol w:w="1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族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毕业院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与本人关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工作单位、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政治面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个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主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经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历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 w:before="28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 w:before="28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 w:before="28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政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治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态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度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思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想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品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德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遵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纪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法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况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社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交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往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外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交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往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情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户籍所在地派出所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591" w:firstLine="1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ind w:left="3591" w:firstLine="132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单位（盖章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单位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9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ind w:firstLine="49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单位（盖章）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用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人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意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ind w:firstLine="49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单位（盖章）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1"/>
              </w:rPr>
              <w:t>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必须逐项填写，如发现隐瞒或不实的不予聘用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D5283"/>
      <w:u w:val="none"/>
    </w:rPr>
  </w:style>
  <w:style w:type="character" w:styleId="VisitedInternetLink">
    <w:name w:val="FollowedHyperlink"/>
    <w:basedOn w:val="Style14"/>
    <w:rPr>
      <w:color w:val="1D5283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7:00Z</dcterms:created>
  <dc:creator>Administrator</dc:creator>
  <dc:description/>
  <cp:keywords/>
  <dc:language>en-US</dc:language>
  <cp:lastModifiedBy>李婷婷</cp:lastModifiedBy>
  <cp:lastPrinted>2016-06-27T18:09:00Z</cp:lastPrinted>
  <dcterms:modified xsi:type="dcterms:W3CDTF">2016-06-29T10:38:00Z</dcterms:modified>
  <cp:revision>2</cp:revision>
  <dc:subject/>
  <dc:title>自治区水利厅2015年度13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